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Е   МУНИЦИПАЛЬНОЕ    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МУНИЦИПАЛЬНОГО РАЙОНА 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СЕДЬМОЕ ЗАСЕДАНИЕ  СОВЕТА ДЕПУТАТОВ КРУТОЯРСКОГО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21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  <w:sz w:val="24"/>
        </w:rPr>
        <w:tab/>
      </w:r>
      <w:r>
        <w:rPr>
          <w:b/>
          <w:bCs/>
        </w:rPr>
        <w:t>РЕШ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 февраля  2015 года     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 приложение  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ю  Совета депутатов  Крутояр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февраля  2014 года № 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муниципального дорож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нда Крутоярского муниципального образ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основании  Протеста  прокуратуры Екатериновского  муниципального района   от   20.01.2015г.  № 25-2015   «На отдельные  нормы  решения Совета депутатов  Крутоярского  МО №13 от 10.02.2014 г. «О создании муниципального   дорожного  фонда  Крутоярского МО»,  Совет 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 Внести следующие изменения в приложение к решению Совета депутатов Крутоярского МО № 13 от 10.02.2014 года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В пункте 2 приложения Порядка формирования и использования бюджетных ассигнований муниципального дорожного фонда администрации Крутоярского муниципального образования» (далее -Порядка)  после слов «…местного назначения» добавить, «в границах населенных пунктов поселения, за исключением автомобильных дорог общего пользования федерального, регионального и межмуниципального значения, частных автомобильных дорог…», далее по тексту.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2. В пункте 3 настоящего Порядка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дпункте 1  после слов « …местного назначения Крутоярского муниципального образования» добавить, «в границах населенных пунктов поселения, за исключением автомобильных дорог общего пользования федерального, регионального и межмуниципального значения, частных автомобильных дорог…», далее по тексту.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б) в подпункте 2  после  слов «…местного значения» добавить, «в границах населенных пунктов поселения, за исключением автомобильных дорог общего пользования федерального, регионального и межмуниципального значения, частных автомобильных дорог…», далее по тексту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бнародовать настоящее решение на информационном стенде в фойе здания администрации Крутоярского муниципального образования, а также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тоя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А.Е. Лап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6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3:00Z</dcterms:created>
  <dc:creator>User</dc:creator>
  <dc:description/>
  <cp:keywords/>
  <dc:language>en-US</dc:language>
  <cp:lastModifiedBy>1</cp:lastModifiedBy>
  <cp:lastPrinted>2015-02-05T08:15:00Z</cp:lastPrinted>
  <dcterms:modified xsi:type="dcterms:W3CDTF">2015-02-05T05:17:00Z</dcterms:modified>
  <cp:revision>12</cp:revision>
  <dc:subject/>
  <dc:title>Совет депутатов Андреевского муниципального образования Екатериновского  муниципального района</dc:title>
</cp:coreProperties>
</file>