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19 года                             №27   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муниципальной </w:t>
            </w:r>
            <w:r>
              <w:rPr>
                <w:b/>
                <w:bCs/>
                <w:szCs w:val="28"/>
              </w:rPr>
              <w:t>программы  «Профилактика правонарушений и иных преступлений на территории Новоселовского муниципального образования на 2019-2020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руководствуясь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 от 23.06.2016 N 182-ФЗ "Об основах системы профилактики правонарушений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Уставом Новоселовс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hanging="0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Утвердить муниципальную программу </w:t>
      </w:r>
      <w:r>
        <w:rPr>
          <w:bCs/>
          <w:szCs w:val="28"/>
        </w:rPr>
        <w:t>«Профилактика правонарушений и иных преступлений на территории Новоселовского муниципального образования на 2019-2020 годы»,</w:t>
      </w:r>
      <w:r>
        <w:rPr>
          <w:szCs w:val="28"/>
        </w:rPr>
        <w:t xml:space="preserve"> согласно приложению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Новоселовского М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19.06.2019г. №27</w:t>
      </w:r>
    </w:p>
    <w:p>
      <w:pPr>
        <w:pStyle w:val="Normal"/>
        <w:shd w:fill="FFFFFF" w:val="clear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МУНИЦИПАЛЬНАЯ ПРОГРАММА</w:t>
      </w:r>
      <w:r>
        <w:rPr/>
        <w:t xml:space="preserve"> </w:t>
        <w:br/>
      </w:r>
      <w:r>
        <w:rPr>
          <w:b/>
          <w:bCs/>
          <w:szCs w:val="28"/>
        </w:rPr>
        <w:t>«Профилактика правонарушений и иных преступлений на территории Новоселовского муниципального образования на 2019-2020 годы»</w:t>
      </w:r>
      <w:r>
        <w:rPr/>
        <w:b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3"/>
        <w:jc w:val="center"/>
        <w:rPr/>
      </w:pPr>
      <w:r>
        <w:rPr/>
        <w:t>муниципальной Программы</w:t>
      </w:r>
    </w:p>
    <w:tbl>
      <w:tblPr>
        <w:tblW w:w="9806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6896"/>
      </w:tblGrid>
      <w:tr>
        <w:trPr>
          <w:trHeight w:val="23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24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color w:val="131313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Профилактика правонарушений и иных преступлений на территории Новоселовского муниципального образования на 2019-2020 годы»</w:t>
            </w:r>
            <w:r>
              <w:rPr>
                <w:color w:val="131313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131313"/>
                <w:sz w:val="24"/>
                <w:szCs w:val="24"/>
              </w:rPr>
              <w:t>Правовая основа для разработк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Заказчик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>
                <w:color w:val="13131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  <w:r>
              <w:rPr>
                <w:color w:val="1313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Организации всех форм собственности, </w:t>
            </w:r>
            <w:r>
              <w:rPr>
                <w:sz w:val="24"/>
                <w:szCs w:val="24"/>
              </w:rPr>
              <w:t>привлекаемые на основании заключения договора со специализированной организацией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Программы: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овышение уровня общественной безопасности, результативности борьбы с преступ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- создание эффективной системы профилактики правонарушений;</w:t>
              <w:br/>
              <w:t>- укрепление правопорядка и повышение уровня общественной безопасности;</w:t>
              <w:br/>
              <w:t>- привлечение негосударственных организаций, общественных объединений и граждан к укреплению правопорядка;</w:t>
              <w:br/>
              <w:t>- выявление и устранение причин и условий, способствующих совершению правонарушений;</w:t>
              <w:br/>
              <w:t>- профилактика противоправного поведения несовершеннолетних;</w:t>
              <w:br/>
              <w:t>- привлечение детей и молодежи к участию в спортивных мероприятиях.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019 - 2020 гг.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чник финансирования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ства бюджета поселения (по мере необходимости)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еализация Программы создаст объективные условия для снижения роста количества преступлений и иных правонарушений.</w:t>
              <w:br/>
              <w:t>Ожидается, что:</w:t>
              <w:br/>
              <w:t>- количество преступлений и правонарушений, совершаемых несовершеннолетними даст снижение;</w:t>
              <w:b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В целях формирования на территории Новоселовского муниципального образования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Новоселовского муниципального образования в вопросах профилактики правонарушений возникла необходимость разработки и принятия муниципальной программы </w:t>
      </w:r>
      <w:r>
        <w:rPr>
          <w:bCs/>
          <w:sz w:val="26"/>
          <w:szCs w:val="26"/>
        </w:rPr>
        <w:t>«Профилактика правонарушений и иных преступлений на территории Новосёловского муниципального образования на 2019-2020 годы»</w:t>
      </w:r>
      <w:r>
        <w:rPr>
          <w:sz w:val="26"/>
          <w:szCs w:val="26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 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грамма направлена на создание условий, способствующих формированию активной жизненной позиции у населения муниципального образова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муниципального образования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целью является - обеспечение безопасности граждан на территории Новоселовского муниципального образования, сокращение количества преступлений (правонарушений).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являются: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офилактики правонарушений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крепление правопорядка и повышение уровня общественной безопасности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реализации Программы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>Реализация Программы проводится в течение 2019 - 2020 годов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844"/>
        <w:gridCol w:w="1993"/>
        <w:gridCol w:w="2212"/>
        <w:gridCol w:w="175"/>
        <w:gridCol w:w="2008"/>
      </w:tblGrid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 Организационное и методическое обеспечение деятельности по профилактике</w:t>
              <w:br/>
              <w:t>правонарушений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совещаний с директорами муниципальных образовательных учреждений:</w:t>
              <w:br/>
              <w:t>- об организации профилактики рецидивного противоправного поведения несовершеннолетних, вступивших в конфликт с законом;</w:t>
              <w:br/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деятельности в муниципальном образовании комиссии по профилактике правонарушений и иных преступлен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5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в  библиотеках и школах игровых программ, конкурсов, тематических бесед по профилактике правонарушен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 Профилактика правонарушений и иных преступлений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здание условий для активного досуга, трудовой занятости подростков и молодежи; функционирование кружков, спортивных секц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мониторинга досуга населения и обеспеченности муниципального образования спортивными сооружениями;</w:t>
              <w:br/>
              <w:t>выработка предложений по созданию дополнительных условий для досуга молодеж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4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5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деятельности на территории муниципального образования добровольных народных дружин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6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на информационных стендах предприятий, организаций, учреждений, администрации поселения, местах с массовым пребыванием людей, у многоэтажных жилых домов информации, направленной на формирование нетерпимого отношения населения к правонарушениям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4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5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 Профилактика нарушений законодательства о гражданстве, предупреждение</w:t>
              <w:br/>
              <w:t>и перечисление нелегальной миграции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 Новоселовского муниципального образован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 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фактов реализации товаров, не отвечающих требованиям безопасности, предприятиями торговли, фирмами, частными предпринимателям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фактов незаконного предпринимательства, нарушений налогового законодательств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ет одиноких пожилых, психически больных и страдающих алкоголизмом и наркоманией владельцев жилья с целью проверки законности сделок с их квартирами и иным имуществом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 Профилактика правонарушений в общественных местах, на улицах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и реализация комплекса мер по предупреждению и пресечению разбоев, грабежей, краж, хулиганских проявлений, в том числе совершаемых в общественных местах и на улицах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 Профилактика правонарушений на территории Новоселовского муниципального образ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работка и распространение среди населения памяток (листовок) о порядке действий при нарушении правонарушен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 Профилактика пьянства и алкоголизма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илактика правонарушений и привлечение к этой работе общественност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и индивидуально-профилактическая работа с лицами, предоставляющими свою жилплощадь для организации притонов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4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спользование средств массовой информации в профилактике правонарушений, борьбе с преступностью, распространении алкоголизма, наркомании, токсикоман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>Финансирование обеспечивается за счет средств бюджета Новоселовского муниципального образования. Объем финансовых средств подлежит ежегодному уточнению на основе анализа полученных результатов и возможностей бюджета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реализации Программы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низит уровень правонарушений и преступлений, совершаемых на улицах и в общественных местах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крепит общественный порядок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высит доверие населения к правоохранительным органам, органам власти и органам местного самоуправления;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-повысит эффективность профилактики правонарушений среди несовершеннолетних.</w:t>
      </w:r>
      <w:r>
        <w:rPr>
          <w:sz w:val="2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Пользователь Windows</cp:lastModifiedBy>
  <cp:lastPrinted>2019-06-21T10:27:00Z</cp:lastPrinted>
  <dcterms:modified xsi:type="dcterms:W3CDTF">2019-06-21T06:30:00Z</dcterms:modified>
  <cp:revision>72</cp:revision>
  <dc:subject/>
  <dc:title> </dc:title>
</cp:coreProperties>
</file>