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АДМИНИСТРАЦИЯ 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10"/>
          <w:sz w:val="30"/>
          <w:lang w:eastAsia="ru-RU"/>
        </w:rPr>
      </w:pPr>
      <w:r>
        <w:rPr>
          <w:rFonts w:cs="Times New Roman" w:ascii="Times New Roman" w:hAnsi="Times New Roman"/>
          <w:b/>
          <w:spacing w:val="110"/>
          <w:sz w:val="30"/>
          <w:lang w:eastAsia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10"/>
          <w:sz w:val="20"/>
          <w:lang w:eastAsia="ru-RU"/>
        </w:rPr>
      </w:pPr>
      <w:r>
        <w:rPr>
          <w:rFonts w:cs="Times New Roman" w:ascii="Times New Roman" w:hAnsi="Times New Roman"/>
          <w:b/>
          <w:spacing w:val="110"/>
          <w:sz w:val="20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04.08.2021 г. № 38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eastAsia="ru-RU"/>
        </w:rPr>
        <w:t>р.п. Екатериновк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№ 675 от 31.08.2012 г. «Об оплате труда работников муниципальных бюджетных и казенных учреждений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района Саратовской области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от 19.10.2020 г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 – ФЗ «Об образовании в Российской Федерации»(ред. от 13.07.2021), Федеральным законом от 06.10.2003 года № 131 – ФЗ «Об общих принципах организации местного самоуправления в Российской Федерации»(ред. от 13.07.2021), Законом Саратовской области от 31.10.2008 года № 262 – ЗСО «Об оплате труда работников государственных учреждений Саратовской области (ред. От 18.11.2015 г.), Трудовым Кодексом Российской Федерации, Гражданским Кодексом Российской Федерации, постановлением Правительства Саратовской области от 17 августа 2012 г. № 494 – П «Об оплате труда работников государственных бюджетных и казенных учреждений образования Саратовской области» (ред. от 13.08.2020 г.), решением Екатериновского районного Собрания Екатериновского муниципального района Саратовской области от 02 июля 2021 года № 402 «О повышении заработной платы работников муниципальных учреждений Екатериновского района», Соглашением между администрацией Екатериновского муниципального района Саратовской области,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– Саратовской областной организации Профессионального союза работников народного образования и науки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муниципальных учреждений на 2021 год и на основании Устава Екатериновского муниципального района Саратовской области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675 от 31.08.2012 года «Об оплате труда работников муниципальных бюджетных и казенных учреждений образования Екатериновского района Саратовской области» (ред. от 28.01.2016 г.) (далее Постановление), изложив приложение № 1 к Положению об оплате труда работников муниципальных бюджетных и казенных учреждений образования Екатериновского муниципального района Саратовской области в новой редакции согласно Приложению к настоящему постановлению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ее с 01 июля 2021 года, размещения на сайте администрации Екатериновского муниципального района Саратовской обла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Екатериновского муниципального района Саратовской области Барабулю Л.Н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катериновско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С.Б. Зязи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Екатериновского муниципального района Саратовской области № 384 от 04.08.2021 года «О внесении изменений в постановление администрации Екатериновского муниципального района Саратовской области № 675 от 31.08.2012 года «Об оплате труда работников муниципальных бюджетных и казенных учреждений образования Екатериновского муниципального района Саратовской области» (ред. от 19.10.2020 г.)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ложению   об  оплате  труда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ых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 и  казенных  учреждений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Екатериновского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Саратовской 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величение на 10% с 01.07.2021 г.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 оклады  руководителей  муниципальных  бюджетных  и  казенных  специальных (коррекционных) образовательных учреждений всех видов, образовательного учреждения детского дома – школы, детских домов  учреждений  дополнительного  образования, дошкольных образовательных учреждений и иных учреждений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2"/>
        <w:gridCol w:w="1276"/>
        <w:gridCol w:w="1417"/>
        <w:gridCol w:w="1276"/>
      </w:tblGrid>
      <w:tr>
        <w:trPr>
          <w:trHeight w:val="5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должности 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 оклад (рублей)</w:t>
            </w:r>
          </w:p>
        </w:tc>
      </w:tr>
      <w:tr>
        <w:trPr>
          <w:trHeight w:val="3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 по  оплате труда  руководителей</w:t>
            </w:r>
          </w:p>
        </w:tc>
      </w:tr>
      <w:tr>
        <w:trPr>
          <w:trHeight w:val="4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ий: высшей квалификационн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заведующий отделением и другие): высшей квалификационной категор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*Административно-хозяйственные  функции  в общеобразовательных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i/>
          <w:sz w:val="26"/>
          <w:szCs w:val="26"/>
        </w:rPr>
        <w:t xml:space="preserve"> групп  по  оплате  труда  руководителей могут  быть  поручены  одному  из  штатных  работников  с  его  письменного  согласия  с  установлением  надбавки  за  руководство  подразделением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уководителей учреждения образования, руководителя структурного подразделения, вновь принятого на работу в учреждение образования после 31 декабря 2010 года или у которого в период с 31 декабря 2010 года закончился срок действия квалификационной категории, применяется должностной оклад, установленный для руководителя учреждения образования, руководителя структурного подразделения, имеющего высшую квалификационною категор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руководителя учреждения устанавливаются на 10% ниже должностного оклада руководителя с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 группы по оплате труда руководителей,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заведующего филиалом устанавливаются на 10% ниже должностного оклада заведующего филиалом с учетом группы по оплате руководителей, к которой будет отнесено учреждение образования и квалификационной категории конкретного заместителя заведующего филиал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 главного бухгалтера учреждения устанавливается на 10% ниже должностного оклада руководителя.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аблица  2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(ставки заработной платы) педагогических работников муниципальных бюджетных и казенных учреждений образования всех типов и видов, за исключением учреждений среднего профессионального образ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6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 долж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зовый  оклад (базовая ставка заработной платы)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-дефектолог, учитель-логопед; преподаватель  организатор  основ безопасности  жизнедеятельности,  допризывной  подготовки,  руководитель  физического  воспитания, концертмейстер; воспитатель  (включая  старшего),   социальный  педагог,  педагог-психолог; педагог-организатор, педагог  дополнительного  образования; логопед; тренер-преподаватель (включая  старшего),  тьютер, педагог-библиотекарь, старший вожатый, инструктор по труду, инструктор по физической культуре, музыкальный руководитель, методист, инструктор – методист (включая старш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ст методическ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/>
        <w:t>лжностные  оклады  медицинских  работников  муниципальных    бюджетных  и  казенных учреждений образования  всех типов и  в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8"/>
        <w:gridCol w:w="1576"/>
        <w:gridCol w:w="1576"/>
        <w:gridCol w:w="1576"/>
        <w:gridCol w:w="15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должности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( руб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шая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ая  медицинская  сес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сестра  диетиче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  библиотечных  работников  муниципальных    бюджетных  и  казенных  учреждений  образования всех  типов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53"/>
        <w:gridCol w:w="1423"/>
        <w:gridCol w:w="1423"/>
        <w:gridCol w:w="1507"/>
      </w:tblGrid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 должности  по  типам  учреждений  образования 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 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иблиотекарь, библиограф  в  учреждениях  образования,  за  исключением  учреждений  начального  и  среднего  профессионального  образования.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аблица  4.1</w:t>
      </w:r>
    </w:p>
    <w:p>
      <w:pPr>
        <w:pStyle w:val="Normal"/>
        <w:jc w:val="center"/>
        <w:rPr/>
      </w:pPr>
      <w:r>
        <w:rPr/>
        <w:t>Должностные  оклады  библиотечных  работников  областных  государственных  бюджетных  и  казенных  учреждений  образования  всех  типов  и видов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1418"/>
        <w:gridCol w:w="1275"/>
        <w:gridCol w:w="1418"/>
      </w:tblGrid>
      <w:tr>
        <w:trPr>
          <w:trHeight w:val="4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должности  по  типам учреждений 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  по  оплате труда  руководителей учреждений образования</w:t>
            </w:r>
          </w:p>
        </w:tc>
      </w:tr>
      <w:tr>
        <w:trPr>
          <w:trHeight w:val="3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 библиотекой  в учреждениях ,  образования,  за  исключением  учреждений  начального  и среднего  профессионального 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 работников  учебно-воспитательного  персонала  муниципальных    бюджетных  и казенных  учреждений  образования  всех  типов  и  видов, за исключением учреждений среднего профессионального образования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67"/>
        <w:gridCol w:w="201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должности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по кух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телянш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ашинис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бойл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пни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котель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3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4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я (слесарь, сантехник, электромонтер, столяр и т.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старший сме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5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 не имеющим профессионального образования, оплата труда производится ниже установленного оклада по должности: младший воспитатель – на 9,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лжностные оклады служащих в муниципальных</w:t>
      </w:r>
      <w:r>
        <w:rPr/>
        <w:t xml:space="preserve"> бюджетных и казенных учреждениях образ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жностной оклад (рублей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ных учреждениях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ециалис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граммист, электроник, архитектор, констру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хгалтер, бухгалтер-ревизор,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тконсульт, эколог, методист (кроме педагогических ра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категории: программист, электро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категории: бухгалтер, юрист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категории: 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категории: инженер всех специальностей и наименований, психолог, юрист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арший техник всех специальностей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хгалтер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з категории: 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з  категории: инженер всех специальностей и наименований, психолог, юристконсульт,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хник всех специальностей без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и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2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№ 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jc w:val="center"/>
        <w:rPr/>
      </w:pPr>
      <w:r>
        <w:rPr/>
        <w:t>Оклады по профессиям рабочих муниципальных бюджетных и казенных учреждений образования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"/>
        <w:gridCol w:w="851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разовательного учреждения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учреждения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ж (старшей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бный рабочий по кух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по стирке бе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телянш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рн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ч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щ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–бойл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пн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котель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а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легкового автомоби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 (слесарь, сантехник, электромонтер, столяр и т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буса или специального легкового (грузового) автомоби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деробщ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клады по профессиям высококвалифицированных рабочих муниципальных бюджетных и казенных учреждений образования, постоянно занятых на важных и ответственных работ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жностной оклад (рублей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ных учреждениях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дитель автомобил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71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азосварщ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Жестян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ар, выполняющий обязанности заведующего производством (шефповара), при отсутствии в штате учреждения так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71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– станочник (токарь, фрезеровщик, шлифовщик и друг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-ремон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 стро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ханик (всех наиме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станционного оборудования телефон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71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варщ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ручной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*Оклады устанавливаются водител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Автобуса или специальных автомобилей, имеющих 1 класс, оборудованных специальными техническими средствами; занятых перевозкой обучающихся (воспитанников); при работе на оперативных автомоби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квалифицированным рабочим относятся рабочие, имеющие разряд согласно Единому тарифно-квалификационному справочнику и выполняющие работы, предусмотренные этим разрядам, или высшей сло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лады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х них они имеют разряд ниже 6-го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479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1:00Z</dcterms:created>
  <dc:creator>Бух-11</dc:creator>
  <dc:description/>
  <cp:keywords/>
  <dc:language>en-US</dc:language>
  <cp:lastModifiedBy>Администрация</cp:lastModifiedBy>
  <cp:lastPrinted>2020-10-19T16:31:00Z</cp:lastPrinted>
  <dcterms:modified xsi:type="dcterms:W3CDTF">2021-08-27T11:38:00Z</dcterms:modified>
  <cp:revision>8</cp:revision>
  <dc:subject/>
  <dc:title/>
</cp:coreProperties>
</file>