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вятнадцатое 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06.05.2019 года                            № 65                                            с.Новоселовка</w:t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7"/>
      </w:tblGrid>
      <w:tr>
        <w:trPr/>
        <w:tc>
          <w:tcPr>
            <w:tcW w:w="10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 внесении изменений в решение Совета депутатов Новоселовского МО от 18.12.2018 № 39 «Об утверждении Положения 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6 октября 2003 года № 131 ФЗ «Об общих принципах организации местного самоуправления в Российской  Федерации»,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нести изменения в решение Совета депутатов Новоселовского МО от 18.12.2018 № 39 «Об утверждении Положения об оплате труда 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 Новоселовского муниципального образования Екатериновского муниципального района Саратовской области» дополнив п.2.1 части 2 Положения абзацем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- доплата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(графиком работы) на соответствующий календарный месяц года, составленным согласно производственному календарю, выполнившего нормы труда( трудовые обязанности), окажется ниже минимального размера оплаты труда, установленного федеральным законодательством, работ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</w:t>
      </w:r>
      <w:r>
        <w:rPr>
          <w:rFonts w:ascii="Times New Roman" w:hAnsi="Times New Roman"/>
          <w:sz w:val="26"/>
          <w:szCs w:val="26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Spacing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Настоящее решение обнародовать </w:t>
      </w:r>
      <w:r>
        <w:rPr>
          <w:rFonts w:ascii="Times New Roman" w:hAnsi="Times New Roman"/>
          <w:sz w:val="28"/>
          <w:szCs w:val="28"/>
          <w:lang w:eastAsia="ru-RU"/>
        </w:rPr>
        <w:t>в установленных местах обнародования и  на официальном сайте в сети «Интернет»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qFormat/>
    <w:rsid w:val="00f8758c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TextBodyIndent">
    <w:name w:val="Body Text Indent"/>
    <w:basedOn w:val="Normal"/>
    <w:link w:val="Style16"/>
    <w:unhideWhenUsed/>
    <w:rsid w:val="00f8758c"/>
    <w:pPr>
      <w:spacing w:lineRule="auto" w:line="240" w:before="0" w:after="0"/>
      <w:ind w:firstLine="709"/>
    </w:pPr>
    <w:rPr>
      <w:rFonts w:ascii="Times New Roman" w:hAnsi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8-12-21T05:37:00Z</cp:lastPrinted>
  <dcterms:modified xsi:type="dcterms:W3CDTF">2019-05-16T12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