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РУТОЯР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ьдесят четвертое заседание Совета депутатов Крутоя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5 марта 2021 года                       №107</w:t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нной поддержке малого и  среднего предпринимательства, а так же физических лиц, не являющихся индивидуальными предпринимателями и применяющих  специальный налоговый режим «Налог на профессиональный доход»</w:t>
        <w:tab/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ставом Крутоярского муниципального образования, Совет депутатов Крутоярского муниципального образования  Екатериновского муниципального района Саратовской области  </w:t>
      </w:r>
    </w:p>
    <w:p>
      <w:pPr>
        <w:pStyle w:val="Normal"/>
        <w:spacing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Крут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мущества, находящегося в собственности Крут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казание имущественной поддерж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26282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утояр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А.Е.Лапшин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86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3686" w:right="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утатов Крутоярского</w:t>
      </w:r>
    </w:p>
    <w:p>
      <w:pPr>
        <w:pStyle w:val="Normal"/>
        <w:spacing w:lineRule="auto" w:line="240" w:before="0" w:after="0"/>
        <w:ind w:left="3686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6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5.03.2021 года №107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формирования, ведения и обязательного опубликования перечня имущества, находящегося в собственности Крутояр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Екатеринов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утояр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, свободного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включается имущество, находящееся в собственности Крутоя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и свободное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имущество не ограничено в обороте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мущество не является объектом религиозного назнач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в отношении и</w:t>
      </w:r>
      <w:r>
        <w:rPr>
          <w:rFonts w:cs="Times New Roman" w:ascii="Times New Roman" w:hAnsi="Times New Roman"/>
          <w:color w:val="000000"/>
          <w:sz w:val="28"/>
          <w:szCs w:val="28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ю 1 статьи 17.1 Федерального закона «О защите конкуренции»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)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в отношении имущества не осуществляются мероприятия по его списанию в соответствии с требованиями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мущество Крутоя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ункции по формированию, ведению и обязательному опубликованию Перечня осуществляются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лице комитет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 управлению муниципальным имущество и земельными ресурсами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униципального района (далее – Комитет) </w:t>
      </w:r>
      <w:r>
        <w:rPr>
          <w:rFonts w:cs="Times New Roman" w:ascii="Times New Roman" w:hAnsi="Times New Roman"/>
          <w:color w:val="000000"/>
          <w:sz w:val="28"/>
          <w:szCs w:val="28"/>
        </w:rPr>
        <w:t>с ежегодным до 1 ноября текущего года дополнением Перечня имуществом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едение Перечня осуществляется Комитетом в электронном виде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должен содерж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отношении объектов движимого имущества: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 имущества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а выпуска (при наличии)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технические характеристики (при наличии)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объектов недвижимого имущества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имуществ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ввода в эксплуатацию (при наличии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ощадь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(местоположение)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ажность (в отношении зданий, строений и сооружений)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Комитет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е внесения изменений в реестр имущества Крут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в отношении имущества, включенного в Перечень, Комитет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мущество подлежит исключению из Перечня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раво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утояр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еречень и внесенные в него изменения подлежат обязательному опубликованию в газете «Слава Труду»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рабочих дней со дня утверждения.</w:t>
      </w:r>
      <w:r>
        <w:br w:type="page"/>
      </w:r>
    </w:p>
    <w:p>
      <w:pPr>
        <w:pStyle w:val="Normal"/>
        <w:spacing w:lineRule="auto" w:line="240" w:before="0" w:after="0"/>
        <w:ind w:left="3686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86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3686" w:right="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утатов Крутоярского</w:t>
      </w:r>
    </w:p>
    <w:p>
      <w:pPr>
        <w:pStyle w:val="Normal"/>
        <w:spacing w:lineRule="auto" w:line="240" w:before="0" w:after="0"/>
        <w:ind w:left="3686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5 марта 2021 года №1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мущества, находящегося в собственности Крутояр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Екатеринов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ическим лицам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являющимся индивидуальными предпринимателям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ind w:left="0" w:right="0" w:firstLine="284"/>
        <w:jc w:val="both"/>
        <w:rPr/>
      </w:pPr>
      <w:bookmarkStart w:id="0" w:name="_Hlk24284499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мущества, находящегося в собственности Крут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(далее – Перечень)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ind w:left="0" w:right="0" w:firstLine="284"/>
        <w:jc w:val="both"/>
        <w:rPr/>
      </w:pPr>
      <w:bookmarkStart w:id="1" w:name="_Hlk56693987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наличием сведений о таком лице в </w:t>
      </w:r>
      <w:r>
        <w:rPr>
          <w:rFonts w:cs="Times New Roman" w:ascii="Times New Roman" w:hAnsi="Times New Roman"/>
          <w:sz w:val="28"/>
          <w:szCs w:val="28"/>
        </w:rPr>
        <w:t>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корпорации 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left="0" w:right="0" w:firstLine="284"/>
        <w:jc w:val="both"/>
        <w:rPr/>
      </w:pPr>
      <w:bookmarkStart w:id="2" w:name="_Hlk56693987"/>
      <w:bookmarkEnd w:id="2"/>
      <w:r>
        <w:rPr>
          <w:rFonts w:cs="Times New Roman" w:ascii="Times New Roman" w:hAnsi="Times New Roman"/>
          <w:sz w:val="28"/>
          <w:szCs w:val="28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8"/>
          <w:szCs w:val="28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8"/>
          <w:szCs w:val="28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дминистрацией Екатериновского муниципального района Саратовской области (далее – администрация ЕМР) в лице </w:t>
      </w:r>
      <w:bookmarkStart w:id="5" w:name="_Hlk56449054"/>
      <w:r>
        <w:rPr>
          <w:rFonts w:cs="Times New Roman" w:ascii="Times New Roman" w:hAnsi="Times New Roman"/>
          <w:sz w:val="28"/>
          <w:szCs w:val="28"/>
        </w:rPr>
        <w:t xml:space="preserve">комитета по  управлению муниципальным имуществом и земельными ресурсами администрации ЕМР </w:t>
      </w:r>
      <w:bookmarkEnd w:id="5"/>
      <w:r>
        <w:rPr>
          <w:rFonts w:cs="Times New Roman" w:ascii="Times New Roman" w:hAnsi="Times New Roman"/>
          <w:sz w:val="28"/>
          <w:szCs w:val="28"/>
        </w:rPr>
        <w:t>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унитарным предприятием или муниципальным учреждением (далее – правообладатель) с согласия администрации ЕМР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имущества осуществляется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 (конкурса, аукциона) на право заключения договора аренды, проводимых по инициативе комитета по  управлению муниципальным имуществом и земельными ресурсами администрации ЕМР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cs="Times New Roman" w:ascii="Times New Roman" w:hAnsi="Times New Roman"/>
          <w:sz w:val="28"/>
          <w:szCs w:val="28"/>
        </w:rPr>
        <w:t>о проведении торгов на право заключения договора аренды имуществ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</w:t>
      </w:r>
      <w:bookmarkStart w:id="7" w:name="_Hlk54209025"/>
      <w:r>
        <w:rPr>
          <w:rFonts w:cs="Times New Roman" w:ascii="Times New Roman" w:hAnsi="Times New Roman"/>
          <w:b/>
          <w:sz w:val="28"/>
          <w:szCs w:val="28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</w:t>
      </w:r>
      <w:bookmarkStart w:id="8" w:name="_Hlk54194557"/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8"/>
          <w:szCs w:val="28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имущества в аренду </w:t>
      </w:r>
      <w:bookmarkStart w:id="9" w:name="_Hlk54192826"/>
      <w:r>
        <w:rPr>
          <w:rFonts w:cs="Times New Roman" w:ascii="Times New Roman" w:hAnsi="Times New Roman"/>
          <w:b/>
          <w:sz w:val="28"/>
          <w:szCs w:val="28"/>
        </w:rPr>
        <w:t>лицам, имеющим правона имущественную поддержку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bookmarkStart w:id="10" w:name="P91"/>
      <w:bookmarkEnd w:id="10"/>
      <w:r>
        <w:rPr>
          <w:rFonts w:cs="Times New Roman" w:ascii="Times New Roman" w:hAnsi="Times New Roman"/>
          <w:sz w:val="28"/>
          <w:szCs w:val="28"/>
        </w:rPr>
        <w:t xml:space="preserve"> Предоставление имущества в аренду </w:t>
      </w:r>
      <w:bookmarkStart w:id="11" w:name="_Hlk54193055"/>
      <w:r>
        <w:rPr>
          <w:rFonts w:cs="Times New Roman" w:ascii="Times New Roman" w:hAnsi="Times New Roman"/>
          <w:bCs/>
          <w:sz w:val="28"/>
          <w:szCs w:val="28"/>
        </w:rPr>
        <w:t>лицам, имеющим право на имущественную поддержку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предоставлении муниципальной преференции, предоставляют в администрацию ЕМР на имя Главы Екатериновского муниципального района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8"/>
          <w:szCs w:val="28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left="0" w:right="0" w:firstLine="284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bookmarkStart w:id="13" w:name="_Hlk54206545"/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16. Полученное администрацией ЕМР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оответств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 и предоставленные документы и в течение 30 дней со дня поступления в администрацию ЕМР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14" w:name="_Hlk56800088"/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ЕМР двух и более заявлений в отношении одного и того же имуществ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ЕМР решения по ранее поступившему заявлению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95"/>
      <w:bookmarkEnd w:id="15"/>
      <w:r>
        <w:rPr>
          <w:rFonts w:cs="Times New Roman" w:ascii="Times New Roman" w:hAnsi="Times New Roman"/>
          <w:sz w:val="28"/>
          <w:szCs w:val="28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ЕМР и направляется заявителю в срок</w:t>
      </w:r>
      <w:bookmarkStart w:id="16" w:name="_Hlk56533077"/>
      <w:r>
        <w:rPr>
          <w:rFonts w:cs="Times New Roman" w:ascii="Times New Roman" w:hAnsi="Times New Roman"/>
          <w:sz w:val="28"/>
          <w:szCs w:val="28"/>
        </w:rPr>
        <w:t>, предусмотренный в пункте 17 настоящего Порядка.</w:t>
      </w:r>
    </w:p>
    <w:p>
      <w:pPr>
        <w:pStyle w:val="Normal"/>
        <w:autoSpaceDE w:val="false"/>
        <w:ind w:left="0" w:right="0" w:firstLine="284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ЕМР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принятия </w:t>
      </w:r>
      <w:bookmarkStart w:id="17" w:name="_Hlk56797787"/>
      <w:r>
        <w:rPr>
          <w:rFonts w:cs="Times New Roman" w:ascii="Times New Roman" w:hAnsi="Times New Roman"/>
          <w:sz w:val="28"/>
          <w:szCs w:val="28"/>
        </w:rPr>
        <w:t>антимонопольным органом решения о предоставлении муниципальной преференции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администрация ЕМР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 основании постановления администрации ЕМР о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cs="Times New Roman" w:ascii="Times New Roman" w:hAnsi="Times New Roman"/>
          <w:sz w:val="28"/>
          <w:szCs w:val="28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: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цене, предусмотренной в заявке </w:t>
      </w:r>
      <w:r>
        <w:rPr>
          <w:rFonts w:cs="Times New Roman" w:ascii="Times New Roman" w:hAnsi="Times New Roman"/>
          <w:sz w:val="28"/>
          <w:szCs w:val="28"/>
        </w:rPr>
        <w:t>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рендная плата вносится в следующих размерах: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cs="Times New Roman" w:ascii="Times New Roman" w:hAnsi="Times New Roman"/>
          <w:sz w:val="28"/>
          <w:szCs w:val="28"/>
        </w:rPr>
        <w:t>в соответствии с пунктом 27 настоящего Порядк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(далее – размер арендной платы)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ind w:left="0" w:right="0" w:firstLine="284"/>
        <w:jc w:val="both"/>
        <w:rPr/>
      </w:pPr>
      <w:bookmarkStart w:id="20" w:name="_Hlk56692991"/>
      <w:r>
        <w:rPr>
          <w:rFonts w:cs="Times New Roman" w:ascii="Times New Roman" w:hAnsi="Times New Roman"/>
          <w:color w:val="000000"/>
          <w:sz w:val="28"/>
          <w:szCs w:val="28"/>
        </w:rPr>
        <w:t xml:space="preserve">29. Лица, имеющие право на имущественную поддержку, </w:t>
      </w:r>
      <w:r>
        <w:rPr>
          <w:rFonts w:cs="Times New Roman" w:ascii="Times New Roman" w:hAnsi="Times New Roman"/>
          <w:sz w:val="28"/>
          <w:szCs w:val="28"/>
        </w:rPr>
        <w:t xml:space="preserve">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катери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коммунальных и бытовых услуг населению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народных художественных промыслов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илизацию и обработку промышленных и бытовых отходов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услуг в области физкультуры и спорта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услуг в области образования;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оставление услуг в области культуры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bookmarkStart w:id="21" w:name="_Hlk56886706"/>
      <w:r>
        <w:rPr>
          <w:rFonts w:cs="Times New Roman" w:ascii="Times New Roman" w:hAnsi="Times New Roman"/>
          <w:sz w:val="28"/>
          <w:szCs w:val="28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е льготы заявитель обращается в администрацию ЕМР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left="0" w:right="0" w:firstLine="284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30 дней со дня поступления заявления в администрацию ЕМР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ссмотрения заявления принимается решение 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МР о предоставлении арендных каникул либо решение администрации ЕМР в форме письма об отказе в предоставлении арендных каникул.</w:t>
      </w:r>
      <w:bookmarkEnd w:id="2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3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4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5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0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dc:language>en-US</dc:language>
  <cp:lastModifiedBy/>
  <cp:lastPrinted>2021-03-25T14:30:00Z</cp:lastPrinted>
  <dcterms:modified xsi:type="dcterms:W3CDTF">2021-03-25T11:32:07Z</dcterms:modified>
  <cp:revision>82</cp:revision>
  <dc:subject/>
  <dc:title>Екатериновское районное Собрание</dc:title>
</cp:coreProperties>
</file>