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 13 ноября  2020 г.                                  № 31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. Кипцы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ИИ  МУНИЦИПАЛЬНОЙ ПРОГРАММ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"РАЗВИТИЕ ФИЗКУЛЬТУРЫ И СПОРТА В КИПЕЦКОМ  МУНИЦИПАЛЬНОМ ОБРАЗОВАНИИ  НА   2021 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о ст. 15 ФЗ от  06.10.2003 г.  №131 ФЗ «Об общих принципах организации местного самоуправления в Российской федерации», Уставом Кипецкого муниципального образования Екатериновского муниципального района Саратовской области  администрация Кипец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 муниципальную   программу « Развитие физкультуры и спорта в Кипецком  муниципальном образовании на 2021 год»   согласно  прилож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бнародовать настоящее постановление в установленных местах обнародования,  а также разместить на официальном сайте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за 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Ю.В. Петров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  к   постановлени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Кипецкого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    образова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3.11.2020 г. № 3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 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РАЗВИТИЕ ФИЗКУЛЬТУРЫ 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А В КИПЕЦКОМ МУНИЦИПАЛЬНОМ  ОБРАЗОВАН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  2021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ипц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1г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АСПОРТ МУНИЦИПАЛЬНОЙ  ПРОГРАММЫ </w:t>
        <w:br/>
        <w:br/>
        <w:t xml:space="preserve">Наименование программы </w:t>
        <w:br/>
        <w:t>Муниципальная  программа "</w:t>
      </w:r>
      <w:r>
        <w:rPr>
          <w:rFonts w:cs="Times New Roman" w:ascii="Times New Roman" w:hAnsi="Times New Roman"/>
          <w:b/>
          <w:sz w:val="26"/>
          <w:szCs w:val="26"/>
        </w:rPr>
        <w:t xml:space="preserve"> Развитие физкультуры и спорта в Кипецком муниципальном образовании  на 2021 год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азчик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Администрация Кипецкого муниципального образования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чик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Администрация Кипецкого муниципального образования. </w:t>
      </w:r>
      <w:r>
        <w:rPr>
          <w:rFonts w:cs="Times New Roman" w:ascii="Times New Roman" w:hAnsi="Times New Roman"/>
          <w:b/>
          <w:sz w:val="26"/>
          <w:szCs w:val="26"/>
        </w:rPr>
        <w:br/>
        <w:t>Цели и задачи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увеличения числа людей занимающихся физической культурой и спортом, организация содержательного досуга. </w:t>
        <w:br/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: </w:t>
        <w:br/>
        <w:t xml:space="preserve">1. Создание комфортных условий для занятий физической культурой  и спортом, способствующих повышению уровня физического состояния и физической подготовки. </w:t>
        <w:br/>
      </w:r>
      <w:r>
        <w:rPr>
          <w:rFonts w:cs="Times New Roman" w:ascii="Times New Roman" w:hAnsi="Times New Roman"/>
          <w:b/>
          <w:sz w:val="26"/>
          <w:szCs w:val="26"/>
        </w:rPr>
        <w:t>Сроки реализации программы -  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br/>
        <w:t>Основные мероприятия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обретение спортивного инвентар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Исполнител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Администрация Кипецкого муниципально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Финансовое обеспечение программы осуществляется за счет средств местного бюджета Кипецкого  муниципального образова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составляет -  </w:t>
      </w:r>
      <w:r>
        <w:rPr>
          <w:rFonts w:cs="Times New Roman" w:ascii="Times New Roman" w:hAnsi="Times New Roman"/>
          <w:b/>
          <w:sz w:val="26"/>
          <w:szCs w:val="26"/>
        </w:rPr>
        <w:t>10 тыс. руб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544"/>
      </w:tblGrid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портив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жидаемые конечные результаты выполнения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Система организации управления и контроля  за  исполнением программы.</w:t>
        <w:br/>
        <w:t xml:space="preserve">Администрация Кипецкого  муниципального образования путем сбора, обобщения и анализа отчетов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ипецкого МО                                                                   Ю.В. Петр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9:00Z</dcterms:created>
  <dc:creator>User</dc:creator>
  <dc:description/>
  <cp:keywords/>
  <dc:language>en-US</dc:language>
  <cp:lastModifiedBy>User</cp:lastModifiedBy>
  <cp:lastPrinted>2020-11-13T11:51:00Z</cp:lastPrinted>
  <dcterms:modified xsi:type="dcterms:W3CDTF">2020-11-13T07:52:00Z</dcterms:modified>
  <cp:revision>4</cp:revision>
  <dc:subject/>
  <dc:title/>
</cp:coreProperties>
</file>