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ОЕ ЗАСЕДАНИЕ СОВЕТА ДЕПУТАТОВ ПРУДОВОГО МУНИЦИПАЛЬНОГО ОБРАЗОВАНИЯ ТРЕТЬЕ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0 января  2015 года                   № 27/49                   посёлок Прудовой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 года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9 декабря 2014  года № 45  «О бюджете Прудов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1383,8 тыс. рублей; из них  налоговые и неналоговые 1249,2 тыс.рублей </w:t>
      </w:r>
    </w:p>
    <w:p>
      <w:pPr>
        <w:pStyle w:val="Normal"/>
        <w:rPr/>
      </w:pPr>
      <w:r>
        <w:rPr/>
        <w:t>общий объем  расходов в сумме  2375,1 тыс.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991,3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5 года на едином счете Прудового муниципального образования, на покрытие временных кассовых разрывов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6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5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18,1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5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) дополнить строками следующего содержания:  </w:t>
      </w:r>
    </w:p>
    <w:p>
      <w:pPr>
        <w:pStyle w:val="Normal"/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нвентаризация и паспортизация системы водоснабжения села Переезд Прудового муниципального обра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инвентаризации и паспортизации системы водоснабжения села Переезд Прудов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0110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0110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0110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»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63"/>
        <w:gridCol w:w="848"/>
        <w:gridCol w:w="177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8,1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) дополнить строками следующего содержания:  </w:t>
      </w:r>
    </w:p>
    <w:p>
      <w:pPr>
        <w:pStyle w:val="Normal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80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нвентаризация и паспортизация системы водоснабжения села Переезд Прудового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инвентаризации и паспортизации системы водоснабжения села Переезд Прудового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0110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0110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0110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6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60"/>
        <w:gridCol w:w="1180"/>
        <w:gridCol w:w="1173"/>
      </w:tblGrid>
      <w:tr>
        <w:trPr>
          <w:trHeight w:val="322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5,7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5,7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53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,6</w:t>
            </w:r>
          </w:p>
        </w:tc>
      </w:tr>
      <w:tr>
        <w:trPr>
          <w:trHeight w:val="152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,6</w:t>
            </w:r>
          </w:p>
        </w:tc>
      </w:tr>
      <w:tr>
        <w:trPr>
          <w:trHeight w:val="69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,6</w:t>
            </w:r>
          </w:p>
        </w:tc>
      </w:tr>
      <w:tr>
        <w:trPr>
          <w:trHeight w:val="7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82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</w:t>
            </w:r>
          </w:p>
        </w:tc>
      </w:tr>
      <w:tr>
        <w:trPr>
          <w:trHeight w:val="40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42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41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82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2,4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2,4</w:t>
            </w:r>
          </w:p>
        </w:tc>
      </w:tr>
      <w:tr>
        <w:trPr>
          <w:trHeight w:val="69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2,4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801,5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  <w:t xml:space="preserve">   »     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</w:t>
      </w:r>
      <w:r>
        <w:rPr/>
        <w:t xml:space="preserve">б) дополнить строками следующего содержания: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 xml:space="preserve">«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60"/>
        <w:gridCol w:w="1180"/>
        <w:gridCol w:w="1173"/>
      </w:tblGrid>
      <w:tr>
        <w:trPr>
          <w:trHeight w:val="3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нвентаризация и паспортизация системы водоснабжения села Переезд Прудового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инвентаризации и паспортизации системы водоснабжения села Переезд Прудов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0110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0110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0110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  <w:t xml:space="preserve">»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7.Пункт 5 решения дополнить приложением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29 декабря  2014 года  №45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Прудового муниципального образования на 2015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   И.П.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6:00Z</dcterms:created>
  <dc:creator>я</dc:creator>
  <dc:description/>
  <cp:keywords/>
  <dc:language>en-US</dc:language>
  <cp:lastModifiedBy>1</cp:lastModifiedBy>
  <cp:lastPrinted>2013-08-29T10:27:00Z</cp:lastPrinted>
  <dcterms:modified xsi:type="dcterms:W3CDTF">2015-02-16T09:24:00Z</dcterms:modified>
  <cp:revision>10</cp:revision>
  <dc:subject/>
  <dc:title>Совет депутатов Бакурского муниципального образования</dc:title>
</cp:coreProperties>
</file>