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 по проекту внесения изменений в Правила землепользования и застройки Бакур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4 феврал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0: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sz w:val="24"/>
          <w:szCs w:val="24"/>
        </w:rPr>
        <w:t>с. Бакуры, ул. Крупская, д.21 (здание СДК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внесения изменений в Правила землепользования и застройки Бакурского муниципального образования Екатериновского муниципального района Саратовской области назначены постановлением главы Екатериновского муниципального района Саратовской области от 26.12.2016 г. № 1.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публичных слушаний: </w:t>
      </w:r>
      <w:r>
        <w:rPr>
          <w:rFonts w:cs="Times New Roman" w:ascii="Times New Roman" w:hAnsi="Times New Roman"/>
          <w:sz w:val="24"/>
          <w:szCs w:val="24"/>
        </w:rPr>
        <w:t>18 (список прилагается)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5"/>
        <w:gridCol w:w="5849"/>
      </w:tblGrid>
      <w:tr>
        <w:trPr>
          <w:trHeight w:val="3362" w:hRule="atLeast"/>
        </w:trPr>
        <w:tc>
          <w:tcPr>
            <w:tcW w:w="34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 Д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орыко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ов А.М.</w:t>
            </w:r>
          </w:p>
        </w:tc>
        <w:tc>
          <w:tcPr>
            <w:tcW w:w="5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и земельными ресурсами администрации</w:t>
            </w:r>
          </w:p>
          <w:p>
            <w:pPr>
              <w:pStyle w:val="Normal"/>
              <w:spacing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района;</w:t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                                          </w:t>
            </w:r>
          </w:p>
          <w:p>
            <w:pPr>
              <w:pStyle w:val="Normal"/>
              <w:spacing w:before="0" w:after="0"/>
              <w:ind w:left="3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 и земельными ресурсами Екатериновского муниципального района;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управлению муниципальным имуществом и  земельными ресурсами Екатериновского муниципального район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землепользованию и застройке на территории Екатериновского муниципального района:</w:t>
            </w:r>
          </w:p>
        </w:tc>
      </w:tr>
      <w:tr>
        <w:trPr>
          <w:trHeight w:val="1903" w:hRule="atLeast"/>
        </w:trPr>
        <w:tc>
          <w:tcPr>
            <w:tcW w:w="35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чков Д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ков А.И.</w:t>
            </w:r>
          </w:p>
        </w:tc>
        <w:tc>
          <w:tcPr>
            <w:tcW w:w="58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54" w:hanging="35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рхитектуры, капитального строительства, экологии и ЖКХ администрации Екатериновского муниципального района;</w:t>
            </w:r>
          </w:p>
          <w:p>
            <w:pPr>
              <w:pStyle w:val="Normal"/>
              <w:spacing w:before="0" w:after="0"/>
              <w:ind w:left="354" w:hanging="3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администрации Бакурского муниципального образования Екатерин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вестк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 внесения изменений в Правила землепользования и застройки Бакурского муниципального образования Екатериновского муниципального района Саратовской обла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дседательствующий на публичных слушаниях – Беляев Д.А., председател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кретарь – Герасимов А.М., секретар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ладчик –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Style16"/>
        <w:shd w:fill="FFFFFF" w:val="clear"/>
        <w:spacing w:before="0" w:after="0"/>
        <w:ind w:hanging="142"/>
        <w:jc w:val="both"/>
        <w:textAlignment w:val="baseline"/>
        <w:rPr/>
      </w:pPr>
      <w:r>
        <w:rPr/>
        <w:t xml:space="preserve">          </w:t>
      </w:r>
      <w:r>
        <w:rPr/>
        <w:t>Председатель  публичных слушаний проинформировал присутствующих о том, что настоящие публичные слушания проходят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bCs/>
          <w:color w:val="000000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, затем п</w:t>
      </w:r>
      <w:r>
        <w:rPr/>
        <w:t>редставил краткую информацию о порядке и последовательности проведения публичных слушаний, об условиях участия в публичных слушаниях и объявил докладчик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д участниками публичных слушаний с докладом по проекту внесения изменений в Правила землепользования и застройки Бакурского муниципального образования Екатериновского муниципального района Саратовской области (далее – ПЗЗ, Правила) выступила Е.Н. Боборык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проинформировала присутствующих, что в целях приведения ПЗЗ в соответствие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лавой района было принято решение о подготовке проекта внесения изменений в Правила землепользования и застройки Бакурского муниципального образования Екатериновского муниципального района Саратовской области (постановление администрации Екатериновского муниципального района Саратовской области от 25.11.2016 г. № 600) в отношении разработ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ИТ-3, 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ИТ-3, 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ОТ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Р-ОД, ОТ, ИТ-3, 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есения на карту градостроительного зонирования границ территорий объектов культурного наслед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1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Н. Боборыко также сообщила, что</w:t>
      </w:r>
      <w:r>
        <w:rPr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едложения и замечания в письменном виде по рассматриваемому вопросу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зражения от участников публичных слушаний, замечания и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также не поступ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яев Д.А. поблагодарил всех присутствующих за участие в публичных слушаниях. Сообщил, что комиссией по землепользованию и застройке на территории Екатериновского муниципального района по результатам публичных слушаний по проекту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Бакурского муниципального образования Екатериновского муниципального района Саратовской области будет подготовлено заключ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 этом публичные слушания объявлены закрыт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публичных слушаниях_________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_______________________А.М. Герасим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at-Bold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bat-Bold;Times New Roman" w:hAnsi="Arbat-Bold;Times New Roman" w:cs="Arbat-Bold;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02:00Z</dcterms:created>
  <dc:creator>User</dc:creator>
  <dc:description/>
  <dc:language>en-US</dc:language>
  <cp:lastModifiedBy>User</cp:lastModifiedBy>
  <cp:lastPrinted>2017-02-17T08:49:00Z</cp:lastPrinted>
  <dcterms:modified xsi:type="dcterms:W3CDTF">2017-02-17T06:02:00Z</dcterms:modified>
  <cp:revision>2</cp:revision>
  <dc:subject/>
  <dc:title/>
</cp:coreProperties>
</file>