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РУТОЯРСКОГО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ноября 2014  года № 20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Крутоя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 и Уставом Крутояр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водоснабжения и водоотведения Крутоярского муниципального образования (приложение 1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остановление администрации Крутоярского муниципального образования от 30 августа 2013 года № 17-1 «Об утверждении схемы водоснабжения и водоотведения в Крутоярском муниципальном образовании» утратившим силу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бнародовать в местах обнародования, а также разместить на официальном сайте администрации Крутоярского муниципального образ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А.Е. Лап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утояр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ноября 2014 года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водоснабжения и водоот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тоярского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4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водоснабжения и водоотведения Крутоярского муниципального образования Екатериновского муниципального района Саратовской области  разработана в соответствии с требованиями федерального закона от  7 декабря 2011 года № 416-ФЗ (ред. от 30.12.2012 года) «О водоснабжении и водоотве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 в себя первоочередные мероприятия, направленные на повышение надежности функционирования системы водоснабжения, а также безопасные и комфортные условия для проживания люд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хе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Крутояр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ек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 Крутоярского 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объек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ссия, Саратовская область, Екатериновский район, Крутоярское муниципальное образ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для разработки сх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7.12.2011 года № 416-ФЗ (ред. от 30.12.2012 года) «О водоснабжении и водоотведе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 31.13330.2012 «Водоснабжение. Наружные сети и сооружения». Актуализированная редакция СНИП 2.04.02.-84. Приказ Министерства регионального развития Российской Федерации от 29 декабря 2011 года № 635/1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хем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витие  системы централизованного водоснабжения для существующего и нового строительства жилищного фонда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учшение работы системы водоснаб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качества питьевой в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достижения поставленны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водозаборных узлов и водонапорных баш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 водопроводных сетей, обеспечивающих возможность постоянного водоснабжения Крутоярского муниципального образования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редного воздействия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мероприятий сх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замена устаревшего оборудования и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ощности систем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мунальной инфраструктуры для комфортного проживания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Крутоярского муниципального образования входит в состав Екатериновского муниципального района Саратовской области и находится на северо-западе от районного поселка Екатериновка. На севере  граничит – с Альшанским  муниципальным образованием, на юге со Сластухинским муниципальным образованием, на востоке граничит с Аткарским район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рутоярского муниципального образования входят 2 населенных пунктов со следующем количеством населения на 1 января 2014 год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Крутояр -563 че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. Советский – 71 че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Крутоярского муниципального образования составляет 634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с. Крутояр осуществляется от двух действующих  водонапорных баше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башни расположены возле МКОУ СОШ с. Крутояр,  принадлежат эти башни администрации Екатериновского муниципального района. Ввод объекта в эксплуатацию – башен 1986 год. Каждая башня имеет по скважине. Установлены насосы марок ЭЦВ-6-10-140, ЭЦВ-6-16-14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водопроводных сетей – 6250 м. Сети проложены из стальных, асбестоцементных, полиэтиленовых трубопроводов диаметром от 32 до 180 мм.  Износ существующих сетей составляет 80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отведение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еленных пунктах Крутоярского муниципального образования сети канализации отсутствуют. Слив воды осуществляется в индивидуальные сливные ям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6:00Z</dcterms:created>
  <dc:creator>1</dc:creator>
  <dc:description/>
  <cp:keywords/>
  <dc:language>en-US</dc:language>
  <cp:lastModifiedBy>1</cp:lastModifiedBy>
  <cp:lastPrinted>2014-11-11T13:51:00Z</cp:lastPrinted>
  <dcterms:modified xsi:type="dcterms:W3CDTF">2014-11-11T10:52:00Z</dcterms:modified>
  <cp:revision>10</cp:revision>
  <dc:subject/>
  <dc:title/>
</cp:coreProperties>
</file>