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714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Екатериновского 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т 22 декабря  2023 года        №    633                                                               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bCs/>
          <w:sz w:val="25"/>
          <w:szCs w:val="25"/>
        </w:rPr>
        <w:t>р.п. 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2096" w:hanging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«Об утверждении Перечня имущества, предлагаемого к безвозмездной передаче из муниципальной собственности Екатериновского муниципального района в государственную собственность Саратовской области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Руководствуясь Законом Саратовской области от 14.05.1996 года «О порядке безвозмездной передачи объектов государственной собственности Саратовской области в государственную собственность субъектов Российской Федерации и муниципальную собственность и приема объектов муниципальной собственности, безвозмездно передаваемых в государственную собственность Саратовской области», Уставом Екатериновского муниципального района Саратовской области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</w:t>
      </w: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1. Утвердить Перечень имущества, предлагаемого к безвозмездной передаче из муниципальной собственности Екатериновского муниципального района в государственную собственность Саратовской области, согласно приложению 1 и 2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       Т.В. Серг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иложение № 1 к решению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Екатериновского районного собрания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от  22.12.2023 г. №633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чень имущества, предлагаемого к безвозмездной передаче из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муниципальной собственности Екатериновского муниципального района</w:t>
      </w:r>
      <w:r>
        <w:rPr/>
        <w:t xml:space="preserve"> в государственную собственность Саратовской области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3004"/>
        <w:gridCol w:w="2950"/>
      </w:tblGrid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организации, ИНН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имуще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ооружение (Водозаборные сооружения жилпоселк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Екатериновский район, 1 км южнее р.п. Екатеринов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адастровый номер 64:12:000000:790,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общая площадь 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8,1 кв. м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ооружение (водопровод Екатериновкого ЛПУМГ р.п. Екатериновк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Саратовская обл, 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Екатериновский р-н 1 км южнее р.п. Екатеринов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адастровый номер 64:12:000000:491,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ротяженность 3999 м.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Сооружение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-н Екатериновский, 1 км южнее р.п. Екатеринов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адастровый номер 64:12:000000:824,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объем 250 куб.м. 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емельный участ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Екатериновский район, Новоселовское муниципальное образование, находится примерно в 1 км по направлению на юг от ориентира р.п. Екатеринов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адастровый номер 64:12:130102:9,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лощадь 10922,96 кв.м.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ооружение (водонапорная башня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-н Екатериновский, рп Екатериновка, ул 8 Марта, д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адастровый номер 64:12:120101:2271,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площадь застройки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,8 кв. м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ооружение (хозпитьевой водопровод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-н Екатериновский, рп Екатериновка, ул Энергетик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адастровый номер 64:12:120101:590,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протяженность 420 м.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ооружение канализации (канализационная сеть от КНС до смотрового колодца №3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Екатериновский район, рп Екатериновка, ул Калининская, д 128 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адастровый номер 64:12:120336:135,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ротяженность 147 м.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ооружение канализации (канализационная сеть от смотрового колодца № 3 к многоквартирным домам №4 и №5 в пос. Газовиков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Екатериновский район, рп Екатериновка, канализационная сеть от смотрового колодца № 3 к многоквартирным домам №4 и №5 в пос. Газовик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адастровый номер 64:12:120336:134,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ротяженность 101 м.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ооружение канализации (канализационная насосная станция (КНС)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Екатериновский район, р.п. Екатериновка, ул. Калининская, д. 128 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адастровый номер 64:12:120336:133,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лощадь застройки 3,8 кв.м.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ооружение канализации (канализационная сеть (КНС)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Российская Федерация, Саратовская область, 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Екатериновский район, р.п. Екатериновка, ул. пос. Газовиков, д.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адастровый номер 64:12:120336:445,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ротяженность 229 м.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ооружение канализации (канализационная сеть (КНС)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Российская Федерация, Саратовская область, 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Екатериновский район, р.п. Екатериновка, ул. Калининская, д. 103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адастровый номер 64:12:000000:1708,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ротяженность 68 м.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ооружение канализации (канализационная сеть (КНС)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Российская Федерация, Саратовская область, 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Екатериновский район, р.п. Екатериновка, ул. пос. Газовиков, д. 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адастровый номер 64:12:000000:1707,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ротяженность 463 м.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ооружение канализации (канализационная сеть (КНС)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Российская Федерация, Саратовская область, 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Екатериновский район, р.п. Екатериновка, ул. пос. Газовиков, д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Кадастровый номер 64:12:120336:446,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ротяженность 232 м.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иложение № 2 к решению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Екатериновского районного собра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от 22.12.2023 г. №  633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чень движимого имущества, предлагаемого к безвозмездной передаче из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3004"/>
        <w:gridCol w:w="2950"/>
      </w:tblGrid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организации, ИНН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имуще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Трансформаторная подстанция КТП на водозаборе Екатериновского ЛПУМ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аратовская область, Екатериновский район, 1 км южнее р.п. Екатеринов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Инвентарный номер 08020010, балансовая стоимость 267 000,00 руб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муниципальной собственности Екатериновского муниципального района в государственную собственность Саратов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User</dc:creator>
  <dc:description/>
  <cp:keywords/>
  <dc:language>en-US</dc:language>
  <cp:lastModifiedBy>4545</cp:lastModifiedBy>
  <cp:lastPrinted>2020-04-24T13:52:00Z</cp:lastPrinted>
  <dcterms:modified xsi:type="dcterms:W3CDTF">2023-12-23T04:49:00Z</dcterms:modified>
  <cp:revision>86</cp:revision>
  <dc:subject/>
  <dc:title>Екатериновское районное Собрание</dc:title>
</cp:coreProperties>
</file>