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                                                                                Альшанского муниципального образования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21"/>
        <w:rPr/>
      </w:pPr>
      <w:r>
        <w:rPr>
          <w:b/>
          <w:bCs/>
          <w:szCs w:val="28"/>
        </w:rPr>
        <w:t>Пятое заседание Совета депутатов                                                                  Альшанского муниципального образования                                                            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 xml:space="preserve">декабря  2008 года                    № 5-8                                </w:t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b/>
          <w:bCs/>
          <w:sz w:val="28"/>
          <w:szCs w:val="28"/>
        </w:rPr>
        <w:t>О бюджете Альшанского муниципального</w:t>
      </w:r>
    </w:p>
    <w:p>
      <w:pPr>
        <w:pStyle w:val="Normal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09 год</w:t>
      </w:r>
    </w:p>
    <w:p>
      <w:pPr>
        <w:pStyle w:val="Normal"/>
        <w:ind w:left="-567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50, 51, 52 Устава Альшанского муниципального образования Екатериновского муниципального района Совет депутатов Альшанского муниципального образования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ind w:left="-567" w:firstLine="283"/>
        <w:rPr/>
      </w:pPr>
      <w:r>
        <w:rPr>
          <w:sz w:val="28"/>
          <w:szCs w:val="28"/>
        </w:rPr>
        <w:t>Утвердить бюджет Альшанского муниципального образования на 2009 год по доходам в сумме  1312,9 тыс. рублей из них собственные 1244,4 тыс. рублей и по расходам в сумме 1312,9 тыс. рублей.</w:t>
      </w:r>
    </w:p>
    <w:p>
      <w:pPr>
        <w:pStyle w:val="Normal"/>
        <w:numPr>
          <w:ilvl w:val="0"/>
          <w:numId w:val="3"/>
        </w:numPr>
        <w:ind w:left="-567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езвозмездные поступления в бюджет  Альшанского муниципального образования на 2009 год согласно приложению 1.</w:t>
      </w:r>
    </w:p>
    <w:p>
      <w:pPr>
        <w:pStyle w:val="Normal"/>
        <w:numPr>
          <w:ilvl w:val="0"/>
          <w:numId w:val="3"/>
        </w:numPr>
        <w:ind w:left="-567" w:firstLine="283"/>
        <w:rPr>
          <w:sz w:val="28"/>
          <w:szCs w:val="28"/>
        </w:rPr>
      </w:pPr>
      <w:r>
        <w:rPr>
          <w:sz w:val="28"/>
          <w:szCs w:val="28"/>
        </w:rPr>
        <w:t>Утвердить на 2009 год перечень главного администратора доходов бюджета и источников внутреннего финансирования дефицита бюджета Альшанского муниципального образования на согласно приложению 2.</w:t>
      </w:r>
    </w:p>
    <w:p>
      <w:pPr>
        <w:pStyle w:val="Normal"/>
        <w:numPr>
          <w:ilvl w:val="0"/>
          <w:numId w:val="3"/>
        </w:numPr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09 год:</w:t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>ведомственную структуру расходов бюджета Альшанского муниципального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бразования согласно приложению 3.</w:t>
      </w:r>
    </w:p>
    <w:p>
      <w:pPr>
        <w:pStyle w:val="Normal"/>
        <w:ind w:left="-567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, классификации бюджета Альшанского муниципального образования согласно приложению 4.</w:t>
      </w:r>
    </w:p>
    <w:p>
      <w:pPr>
        <w:pStyle w:val="Normal"/>
        <w:numPr>
          <w:ilvl w:val="0"/>
          <w:numId w:val="4"/>
        </w:numPr>
        <w:ind w:left="-567" w:firstLine="283"/>
        <w:rPr/>
      </w:pPr>
      <w:r>
        <w:rPr>
          <w:sz w:val="28"/>
          <w:szCs w:val="28"/>
        </w:rPr>
        <w:t>Установить, что информационное взаимодействие между управлением</w:t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ind w:left="-567" w:firstLine="283"/>
        <w:rPr/>
      </w:pPr>
      <w:r>
        <w:rPr>
          <w:sz w:val="28"/>
          <w:szCs w:val="28"/>
        </w:rPr>
        <w:t>Настоящее решение вступает в силу с 1 января 2009 года.</w:t>
      </w:r>
    </w:p>
    <w:p>
      <w:pPr>
        <w:pStyle w:val="Normal"/>
        <w:numPr>
          <w:ilvl w:val="0"/>
          <w:numId w:val="2"/>
        </w:numPr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27.12.2008 г. на информационном стенде в правлении СХПК «Альшанский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льшанского МО</w:t>
        <w:tab/>
        <w:tab/>
        <w:tab/>
        <w:tab/>
        <w:t xml:space="preserve">     </w:t>
        <w:tab/>
        <w:t xml:space="preserve">       М.Ф. Виняев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 Совету депутатов                                                           Альша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от 24 декабря 2008 года  №   5-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Безвозмездные поступ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 бюджет Альша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в 2009 году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</w:t>
      </w:r>
      <w:r>
        <w:rPr>
          <w:b/>
        </w:rPr>
        <w:t>к решению Совета депутатов                                                            Альша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разования  от 24 декабря 2008года №  5-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ый администратор доходов и источников внутреннего     финансирования дефицита бюджета администрации                                             Альш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0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2693"/>
        <w:gridCol w:w="6237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атор</w:t>
            </w:r>
            <w:r>
              <w:rPr>
                <w:b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7                      Администрация   Альшан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на совершение нотариальных 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1 02033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1 03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 муниципальных унитарных предприят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унитарных предприятий, 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3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получателями средств 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5 02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изациями поселений за выполнение определенных функц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за исключением невыясненных поступлений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 0</w:t>
            </w:r>
            <w:r>
              <w:rPr>
                <w:sz w:val="26"/>
                <w:szCs w:val="26"/>
                <w:lang w:val="en-US"/>
              </w:rPr>
              <w:t>5010</w:t>
            </w:r>
            <w:r>
              <w:rPr>
                <w:sz w:val="26"/>
                <w:szCs w:val="26"/>
              </w:rPr>
              <w:t xml:space="preserve">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 субвенций прошлых лет не бюджетными организац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 0503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на выравнивание бюджетной обеспеченности поселений  за счет средств областного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на выравнивание бюджетной обеспеченности  из областного фонда финансовой поддерж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2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других бюджетов бюджетной системы РФ  в валюте Р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 решению Совета депутатов                                                            Альша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разования  от 24 декабря 2008года №  5-8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Альшанского муниципального образования                                          на 2009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1"/>
        <w:gridCol w:w="992"/>
        <w:gridCol w:w="124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6.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е на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1,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. заработная плата и начисление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1,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 и начисление на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.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.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Субвенция 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8.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порт и 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1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 решению Совета депутатов                                                            Альша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разования  от 24 декабря 2008года №  5-8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аспределение расходов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бюджета Альшанского муниципального образования поселения                   на 2009год по разделам,  подразделам,  целевым статьям и видам расходов  ведомственной  классификации расход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  <w:gridCol w:w="1175"/>
        <w:gridCol w:w="1134"/>
        <w:gridCol w:w="93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 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Альшанского муниципального образова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6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я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.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равоохранение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12.9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0:00Z</dcterms:created>
  <dc:creator>User</dc:creator>
  <dc:description/>
  <cp:keywords/>
  <dc:language>en-US</dc:language>
  <cp:lastModifiedBy>михаил</cp:lastModifiedBy>
  <cp:lastPrinted>2008-12-23T11:25:00Z</cp:lastPrinted>
  <dcterms:modified xsi:type="dcterms:W3CDTF">2019-09-05T05:31:00Z</dcterms:modified>
  <cp:revision>4</cp:revision>
  <dc:subject/>
  <dc:title>Совет депутатов Андреевского муниципального образования Екатериновского  муниципального района</dc:title>
</cp:coreProperties>
</file>