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АДМИНИСТРАЦИЯ СЛАСТУХИН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0 июля 2020 года              №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Административные регламенты предоставления муниципальных услуг администрации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прокуратуры Екатериновского района от 11.03.2020 № 10-2020, в соответствии с Федеральным законом от 18.07.2019 №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Административные регламенты предоставления муниципальных услуг администрации Сластухинского муниципального (далее – Административные регламенты) следующие измене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к постановлению администрации Сластухинского муниципального образования от 06.11.2019 г. №50 «Об утверждении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едоставления муниципальной услуги «Согласование  установки проекта информационных надписей и обозначений на объектах культурного наследия местного (муниципального) значения» в разделе 2 «Стандарт предоставления муниципальной услуги» пункт 2.12.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В приложении к постановлению администрации Сластухинского муниципального образования от 06.11.2019 г. №52 «Об утверждении Административный регла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выписки из похозяйственной книги,        справок и иных докумен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» в разделе 2 «Стандарт предоставления муниципальной услуги» пункт 2.13.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В приложении к постановлению администрации Сластухинского муниципального образования от 06.11.2019 г. №53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 xml:space="preserve">по совершению нотариальных действий на территор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» в разделе 2 «Стандарт предоставления муниципальной услуги» пункт 2.12.9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В приложении к постановлению администрации Сластухинского муниципального образования от 06.11.2019 г. №54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ластухинского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Екатеринов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аратов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» в разделе 2 «Стандарт предоставления муниципальной услуг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 2.1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В приложении к постановлению администрации Сластухинского муниципального образования от 06.11.2019 г. №55 «Об утверждении Административного регламента  по предоставлению  муниципальной услуги «Согласование размещения и приемка в эксплуатацию нестационарных  (временных, мобильных) объектов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азделе 2 «Стандарт предоставления муниципальной услуг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 2.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В приложении к постановлению администрации Сластухинского муниципального образования от 06.11.2019 г. №56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решения о присвоении, изменении или аннулировании адреса объекту адресации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азделе 2 «Стандарт предоставления муниципальной услуг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 2.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В приложении к постановлению администрации Сластухинского муниципального образования от 06.11.2019 г. №57 «Об утверждении административного регламента предоставления муниципальной услуги «Присвоение, изменение и аннулирование адресов на территории   Сластухинского муниципального образования Екатериновского муниципального района Саратовской области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азделе 2 «Стандарт предоставления муниципальной услуг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 2.1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постанов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01.07.2020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ластухинского МО                                                                        Ф. С. Жук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</w:rPr>
  </w:style>
  <w:style w:type="character" w:styleId="WW8Num4z1">
    <w:name w:val="WW8Num4z1"/>
    <w:qFormat/>
    <w:rPr>
      <w:rFonts w:eastAsia="Calibri;Century Gothic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1:00Z</dcterms:created>
  <dc:creator>---------</dc:creator>
  <dc:description/>
  <cp:keywords/>
  <dc:language>en-US</dc:language>
  <cp:lastModifiedBy>Владелец</cp:lastModifiedBy>
  <cp:lastPrinted>2020-07-21T15:29:00Z</cp:lastPrinted>
  <dcterms:modified xsi:type="dcterms:W3CDTF">2020-07-21T12:29:00Z</dcterms:modified>
  <cp:revision>4</cp:revision>
  <dc:subject/>
  <dc:title/>
</cp:coreProperties>
</file>