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6 марта  2020г.                           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 администрации 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пецкого МО от 13.11.2018г.  № 45 «Об утверждении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омплексное благоустройство 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и Кипецкого муниципального образовани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2019 год» (с изменениями от 25.03.2019г. №5)</w:t>
      </w:r>
    </w:p>
    <w:p>
      <w:pPr>
        <w:pStyle w:val="Style12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>
          <w:bCs/>
          <w:sz w:val="26"/>
          <w:szCs w:val="26"/>
        </w:rPr>
        <w:tab/>
        <w:t xml:space="preserve">1. Изложить в новой редакции  муниципальную  программу  «Комплексное благоустройство территории Кипецкого муниципального образования»  на 2019 год 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>Обнародовать настоящее постановление  на информационном стенде в здании Кипецкого СДК и  СХПК «Озерский» и на официальном сайте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пецкого МО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>
          <w:sz w:val="26"/>
          <w:szCs w:val="26"/>
        </w:rPr>
        <w:t>Кипецкого  МО от 16.03.2020 №5</w:t>
      </w:r>
    </w:p>
    <w:p>
      <w:pPr>
        <w:pStyle w:val="Normal"/>
        <w:ind w:left="3600" w:firstLine="720"/>
        <w:jc w:val="right"/>
        <w:rPr/>
      </w:pPr>
      <w:r>
        <w:rPr>
          <w:sz w:val="26"/>
          <w:szCs w:val="26"/>
        </w:rPr>
        <w:t xml:space="preserve">( с изменениями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25.03.2019г.     № 5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19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, специализированные подрядные организации  по договорам (по согласованию)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19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80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емонт памятника «Воинам погибшим в годы ВОВ 1941-1945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строительство памятника «Труженикам тыла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и ограждение кладбищ;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существление межевых работ и изготовление схемы размещения земельных участков ( село Кипцы, 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- приобретение электротоваров для уличного освещения в пос. Восточны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деревне Михайловка улицы Садов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пос. Восточн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деревни Михайловка улицы Садовая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1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емонт памятника «Воинам погибшим в годы ВОВ 1941-1945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памятника «Труженикам тыла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и ограждение кладбищ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уществление межевых работ и изготовление схемы размещения земельных участков (село Кипцы, 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- приобретение электротоваров для уличного освещения в пос. Восточны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деревне Михайловка улицы Садов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пос. Восточн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деревни Михайловка улицы Садов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ы по ремонту водопроводной се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планирована посадка 100 шт. саженцев деревьев из расчета стоимости одного саженца 500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вырубка кустарников, деревьев в количестве 100 штук из расчета 400 руб. 1 шт. (прогнозно)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 – 36 385,00 рублей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ремонт памятника «Воинам погибшим в годы ВОВ 1941-1945»-236 294,00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изготовление и установка мемориальной плиты-17 500, 00 рубле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баннеров к 9 Мая-6 900,00 рублей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иобретение штакетника для ограждения кладбищ в количестве 1000 штук из расчета 1 шт. 50 руб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-10 000 рублей (прогнозно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обретение электротоваров для уличного освещения в пос. Восточный- 47 950,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деревне Михайловка улицы Садовая- 47 100,9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лата по договору уличное освещение-5 084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пос. Восточный-1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деревни Михайловка улицы Садовая- 11 411,06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-151 628,33 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 370 503, 35 </w:t>
            </w:r>
            <w:r>
              <w:rPr>
                <w:bCs/>
                <w:sz w:val="26"/>
                <w:szCs w:val="26"/>
              </w:rPr>
              <w:t>рублей  из средств бюджета поселе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9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Кипецкого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поселен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бор и вывоз ТБ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материала и ограждение кладбищ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color w:val="C0504D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ежевых работ и изготовление схемы размещения земельных участков - село Кипцы, деревня Михайловк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пос. Восточны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деревне Михайловка улицы Садов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ехническое присоединение линии  уличного освещения пос. Восточ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ехническое присоединение линии  уличного освещения деревни Михайловка улицы Садов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светодиодных светильников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3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</w:t>
      </w:r>
      <w:r>
        <w:rPr>
          <w:b/>
          <w:sz w:val="26"/>
          <w:szCs w:val="26"/>
        </w:rPr>
        <w:t xml:space="preserve"> 1 370 503,35 </w:t>
      </w:r>
      <w:r>
        <w:rPr>
          <w:sz w:val="26"/>
          <w:szCs w:val="26"/>
        </w:rPr>
        <w:t>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19 году.</w:t>
      </w:r>
    </w:p>
    <w:p>
      <w:pPr>
        <w:pStyle w:val="Normal"/>
        <w:spacing w:lineRule="auto" w:line="26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В рамках Программы в 2019 году предусмотрены расходы на: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- работы за срез и распил трех деревьев-</w:t>
      </w:r>
      <w:r>
        <w:rPr>
          <w:sz w:val="24"/>
          <w:szCs w:val="24"/>
        </w:rPr>
        <w:t>30 000,00 рублей;</w:t>
      </w:r>
    </w:p>
    <w:p>
      <w:pPr>
        <w:pStyle w:val="Normal"/>
        <w:rPr/>
      </w:pPr>
      <w:r>
        <w:rPr>
          <w:sz w:val="26"/>
          <w:szCs w:val="26"/>
        </w:rPr>
        <w:t>- приобретение материала для благоустройства МО (перчатки, мусорные мешки и т.д.)-</w:t>
      </w:r>
      <w:r>
        <w:rPr>
          <w:sz w:val="24"/>
          <w:szCs w:val="24"/>
        </w:rPr>
        <w:t xml:space="preserve"> 36 385,00 рублей;</w:t>
      </w:r>
    </w:p>
    <w:p>
      <w:pPr>
        <w:pStyle w:val="Normal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ремонт памятника «Воинам погибшим в годы ВОВ 1941-1945»- </w:t>
      </w:r>
      <w:r>
        <w:rPr>
          <w:sz w:val="24"/>
          <w:szCs w:val="24"/>
        </w:rPr>
        <w:t>236 294,00 рублей;</w:t>
      </w:r>
    </w:p>
    <w:p>
      <w:pPr>
        <w:pStyle w:val="Normal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изготовление и установка мемориальной плиты-</w:t>
      </w:r>
      <w:r>
        <w:rPr>
          <w:sz w:val="24"/>
          <w:szCs w:val="24"/>
        </w:rPr>
        <w:t>17 500,00 рублей;</w:t>
      </w:r>
    </w:p>
    <w:p>
      <w:pPr>
        <w:pStyle w:val="Normal"/>
        <w:ind w:left="176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приобретение баннеров к 9 Мая-6900,00 рублей;</w:t>
      </w:r>
    </w:p>
    <w:p>
      <w:pPr>
        <w:pStyle w:val="Normal"/>
        <w:ind w:left="176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работы по благоустройству (окос обочин</w:t>
      </w:r>
      <w:r>
        <w:rPr>
          <w:b/>
          <w:sz w:val="26"/>
          <w:szCs w:val="26"/>
        </w:rPr>
        <w:t xml:space="preserve">)- </w:t>
      </w:r>
      <w:r>
        <w:rPr>
          <w:sz w:val="26"/>
          <w:szCs w:val="26"/>
        </w:rPr>
        <w:t>9500,00;</w:t>
      </w:r>
    </w:p>
    <w:p>
      <w:pPr>
        <w:pStyle w:val="Normal"/>
        <w:ind w:left="176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работы по изготовлению и установки металлических аншлагов-16000,00;</w:t>
      </w:r>
    </w:p>
    <w:p>
      <w:pPr>
        <w:pStyle w:val="Normal"/>
        <w:ind w:left="176" w:hanging="0"/>
        <w:rPr>
          <w:sz w:val="26"/>
          <w:szCs w:val="26"/>
        </w:rPr>
      </w:pPr>
      <w:r>
        <w:rPr>
          <w:sz w:val="26"/>
          <w:szCs w:val="26"/>
        </w:rPr>
        <w:t>-договор ГПХ -37796,41;</w:t>
      </w:r>
    </w:p>
    <w:p>
      <w:pPr>
        <w:pStyle w:val="Normal"/>
        <w:jc w:val="both"/>
        <w:rPr/>
      </w:pPr>
      <w:r>
        <w:rPr>
          <w:sz w:val="26"/>
          <w:szCs w:val="26"/>
        </w:rPr>
        <w:t>- кадастровые работы по межеванию земельных участков д. Михайловка-территория кладбища- 12602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изготовление схем расположения земельных участков, межевание площадей-18384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пос. Восточный- 82150,1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боты по монтажу уличного освещения пос. Восточный- 10760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 условия по технологическому присоединение линии  уличного освещения пос. Восточный- 10 00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светодиодных светильников   пос. Восточный- 47 95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боты по монтажу уличного освещения д. Михайловка улицы Садовая- 30 60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приобретение электротоваров, кабеля ВПП-380 для уличного освещения в деревне Михайловка улицы Садовая- 47 100,93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- 5 084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 условия по технологическому присоединению линии  уличного освещения в деревне Михайловка улицы Садовая- 11 411,06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 условия по технологическому присоединение линии  уличного освещения с. Кипцы улицы Рабочая- 10 00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приобретение электротоваров для уличного освещения в селе Кипцы, улицы Рабочая- 151 628,33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деревянного оголовка колодца в д. Михайловка- 16 000,00 рублей;</w:t>
      </w:r>
    </w:p>
    <w:p>
      <w:pPr>
        <w:pStyle w:val="Normal"/>
        <w:ind w:left="176" w:hanging="0"/>
        <w:rPr>
          <w:b/>
          <w:b/>
          <w:sz w:val="26"/>
          <w:szCs w:val="26"/>
        </w:rPr>
      </w:pPr>
      <w:r>
        <w:rPr>
          <w:sz w:val="26"/>
          <w:szCs w:val="26"/>
        </w:rPr>
        <w:t>- Работы по разработке водоснабжения и водоотведения- 42 000,00 рублей.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Приобретение материалов для ремонта водопроводной сети – 50 000,00 рублей 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гружного насоса – 40 000 рублей 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Работы по ремонту водопроводной сети – 45 000,00 рублей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запланирована посадка 100 шт. саженцев деревьев из расчета стоимости одного саженца 500 руб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- вырубка, кустарников, деревьев  в количестве 100 штук из расчета 400 руб. 1 шт. (прогнозно);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- сбор и вывоз ТБО-10 000 рублей (прогнозно)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штакетника для ограждения кладбищ в количестве 1000 штук из расчета 1 шт. 50 руб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ind w:left="1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 560,8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Содержание мест захорон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 000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азвитие сетей уличного освещения 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3 304,0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 638,4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370 503,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92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9:00Z</dcterms:created>
  <dc:creator>2</dc:creator>
  <dc:description/>
  <cp:keywords/>
  <dc:language>en-US</dc:language>
  <cp:lastModifiedBy>User</cp:lastModifiedBy>
  <cp:lastPrinted>2020-03-16T10:49:00Z</cp:lastPrinted>
  <dcterms:modified xsi:type="dcterms:W3CDTF">2020-03-16T08:11:00Z</dcterms:modified>
  <cp:revision>107</cp:revision>
  <dc:subject/>
  <dc:title> </dc:title>
</cp:coreProperties>
</file>