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НОВСКОЕ МУНИЦИПАЛЬНОЕ  ОБРАЗОВАНИЕ</w:t>
        <w:br/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рок  второе  заседание Совета депутатов  Коленовского муниципального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6  марта  2012 года №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оекте  решения 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Коленовского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«О  внесении  изменений и 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 Колен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 соответствии  со  статьей 44 Федерального  Закона  от 6  октября  2003  года №131-ФЗ «Об  общих  принципах организации  местного самоуправления  в  Российской  федерации», статьей 39  Устава  Коленовского муниципального  образования Совет депутатов Коленовского  муниципального</w:t>
      </w:r>
      <w:r>
        <w:rPr>
          <w:b/>
        </w:rPr>
        <w:t xml:space="preserve">  </w:t>
      </w:r>
      <w:r>
        <w:rPr/>
        <w:t>образования</w:t>
      </w:r>
      <w:r>
        <w:rPr>
          <w:b/>
        </w:rPr>
        <w:t xml:space="preserve">  РЕШИЛ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 Обнародовать  проект решения  Совета депутатов Коленовского  муниципального  образования «О  внесении  изменений  и  дополнений  в  Устав Коленовского муниципального  образования» 07 апреля 2012  года на  информационном  стенде  здания  администрации  Коленовского муниципального  образования.</w:t>
      </w:r>
    </w:p>
    <w:p>
      <w:pPr>
        <w:pStyle w:val="Normal"/>
        <w:rPr/>
      </w:pPr>
      <w:r>
        <w:rPr/>
        <w:t xml:space="preserve">   </w:t>
      </w:r>
      <w:r>
        <w:rPr/>
        <w:t>2. Установить, что</w:t>
      </w:r>
    </w:p>
    <w:p>
      <w:pPr>
        <w:pStyle w:val="Normal"/>
        <w:rPr/>
      </w:pPr>
      <w:r>
        <w:rPr/>
        <w:t xml:space="preserve">       </w:t>
      </w:r>
      <w:r>
        <w:rPr/>
        <w:t>- учет предложений  граждан  по  проекту указанного  решения осуществляется  рабочей  группой  в  течении 20  дней  со дня его  обнародования  по  адресу: село Колено, ул.Советская, 82  здание  администрации  Коленовского МО.</w:t>
      </w:r>
    </w:p>
    <w:p>
      <w:pPr>
        <w:pStyle w:val="Normal"/>
        <w:rPr/>
      </w:pPr>
      <w:r>
        <w:rPr/>
        <w:t xml:space="preserve">      </w:t>
      </w:r>
      <w:r>
        <w:rPr/>
        <w:t>- предложения  граждан  должны  содержать  наименование,  номер статьи, часть, абзац, подпункт статьи, в  которую вносятся  изменения  или  дополнения,  четкую формулировку  содержания;</w:t>
      </w:r>
    </w:p>
    <w:p>
      <w:pPr>
        <w:pStyle w:val="Normal"/>
        <w:rPr/>
      </w:pPr>
      <w:r>
        <w:rPr/>
        <w:t xml:space="preserve">     </w:t>
      </w:r>
      <w:r>
        <w:rPr/>
        <w:t>-  граждане, проживающие  на территории  Коленовского  муниципального  образования,  могут  участвовать  в  обсуждении  проекта   решения  на  собраниях  по  месту  работы,  учебы,  на  публичных  слушаниях.</w:t>
      </w:r>
    </w:p>
    <w:p>
      <w:pPr>
        <w:pStyle w:val="Normal"/>
        <w:rPr/>
      </w:pPr>
      <w:r>
        <w:rPr/>
        <w:t xml:space="preserve">   </w:t>
      </w:r>
      <w:r>
        <w:rPr/>
        <w:t>3. Настоящее  решение  обнародовать 07 марта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Настоящее  решение  вступает  в  силу  со  дня 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0:00Z</dcterms:created>
  <dc:creator>администрация64</dc:creator>
  <dc:description/>
  <dc:language>en-US</dc:language>
  <cp:lastModifiedBy>администрация64</cp:lastModifiedBy>
  <cp:lastPrinted>2012-03-28T16:23:00Z</cp:lastPrinted>
  <dcterms:modified xsi:type="dcterms:W3CDTF">2012-03-28T12:24:00Z</dcterms:modified>
  <cp:revision>8</cp:revision>
  <dc:subject/>
  <dc:title>РОССИЙСКАЯ   ФЕДЕРАЦИЯ</dc:title>
</cp:coreProperties>
</file>