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Екатериновского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от26.03. 2021 года №381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сходы Екатериновского муниципального района за 2020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разделам и подразделам классификации расходов бюджет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709"/>
        <w:gridCol w:w="1275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         </w:t>
            </w: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Сумма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027,2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97,8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96,1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,3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186,4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40,6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959,2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409,8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49,4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90,1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4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402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школьное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99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557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56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91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5273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30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436,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96,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99,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40,5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6,5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78,8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8,8</w:t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79,4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,4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,7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7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7,6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7,6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1435,3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08:00Z</dcterms:created>
  <dc:creator>МФ</dc:creator>
  <dc:description/>
  <cp:keywords/>
  <dc:language>en-US</dc:language>
  <cp:lastModifiedBy>User</cp:lastModifiedBy>
  <cp:lastPrinted>2021-03-29T09:46:00Z</cp:lastPrinted>
  <dcterms:modified xsi:type="dcterms:W3CDTF">2021-03-29T05:46:00Z</dcterms:modified>
  <cp:revision>37</cp:revision>
  <dc:subject/>
  <dc:title>                                Екатериновское районное Собрание</dc:title>
</cp:coreProperties>
</file>