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 ЕКАТЕРИНОВСКОГО МУНИЦИПАЛЬНОГО  РАЙОНА  САРАТ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5 декабря  2015 г.                       N 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ребований к по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и  и принятия правовых а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ормировании в сфере закупок  д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муниципальных нуж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ю указанных актов  исполнени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пунктом 1 части 4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color w:val="777777"/>
          <w:sz w:val="28"/>
          <w:szCs w:val="28"/>
          <w:u w:val="single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</w:t>
      </w:r>
    </w:p>
    <w:p>
      <w:pPr>
        <w:pStyle w:val="Normal"/>
        <w:spacing w:lineRule="auto" w:line="312" w:before="0" w:after="0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я</w:t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на официальном сайте администрации Кипецкого муниципального образования (http//kip.ekaterinovka.sarm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Ю.В. Петр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15г.  N  56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ОРМИРОВАНИИ В СФЕРЕ ЗАКУПОК ДЛЯ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УЖД, СОДЕРЖАНИЮ УКАЗАННЫХ А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Ю ИХ ИСПОЛНЕНИ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Кипецкого муниципального образования (далее - администрация),  утверждающи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муниципального образования  (далее - муниципальные органы) 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муниципальных орган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а) пункта 1</w:t>
      </w:r>
      <w:r>
        <w:rPr>
          <w:rFonts w:cs="Times New Roman" w:ascii="Times New Roman" w:hAnsi="Times New Roman"/>
          <w:sz w:val="28"/>
          <w:szCs w:val="28"/>
        </w:rPr>
        <w:t xml:space="preserve"> Требований, разрабатываются главой  администрации совместно с комитетом по финансам администрации МР (по согласованию) в форме проектов постановлений администрации, проходят согласование и утверждаются в порядке и в сроки, установленные Инструкцией по работе с документами в админист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б) пункт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разрабатываются в форме муниципаль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б) пункт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"Интернет", определенных соответствующими муниципальными орган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на соответствующих сайтах в информационно-телекоммуникационной сети "Интернет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а 5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"Интернет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с учетом предложений общественных объединений, юридических и физических лиц и о рассмотрении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третьем подпункта 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третьем подпункта б) пункт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рассмотрения проектов правовых ак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третьем подпункта 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третьем подпункта б) пункт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общественный совет принимает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"Интернет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авовые а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Муниципальные органы до 1 июля текущего финансового года принимают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втором подпункта б) пункт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втором подпункта б) пункт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равовые ак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ом б) пункта 1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пересматриваются муниципальными органами не реже одного раза в г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случае принятия реш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а) пункта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муниципальные органы утверждают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третьем подпункта 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заце третьем подпункта б) пункта 1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после их доработки в соответствии с решениями, принятыми общественным сове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б) пункт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, осуществляется в порядке, установленном для их</w:t>
      </w:r>
      <w:r>
        <w:rPr>
          <w:rFonts w:cs="Times New Roman" w:ascii="Times New Roman" w:hAnsi="Times New Roman"/>
          <w:sz w:val="28"/>
          <w:szCs w:val="28"/>
        </w:rPr>
        <w:t xml:space="preserve"> принят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б) пункта 1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Изменения в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вносятся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я их в соответствие с действующим законодательством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менения содержания правовых актов, определен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ами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целях обеспечения исполнения правовых актов, указанных в </w:t>
      </w:r>
      <w:r>
        <w:rPr>
          <w:rFonts w:cs="Times New Roman" w:ascii="Times New Roman" w:hAnsi="Times New Roman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4:00Z</dcterms:created>
  <dc:creator>1</dc:creator>
  <dc:description/>
  <cp:keywords/>
  <dc:language>en-US</dc:language>
  <cp:lastModifiedBy>1</cp:lastModifiedBy>
  <cp:lastPrinted>2015-12-15T16:07:00Z</cp:lastPrinted>
  <dcterms:modified xsi:type="dcterms:W3CDTF">2015-12-15T12:07:00Z</dcterms:modified>
  <cp:revision>4</cp:revision>
  <dc:subject/>
  <dc:title/>
</cp:coreProperties>
</file>