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НДУСТРИАЛЬНОГО МУНИЦИПАЛЬНОГО ОБРАЗ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от  29 июня 2016 года №  3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 утверждении схемы размещения объек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естационарной торговли на территории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ндустриального 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2016 – 2020 годы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8 декабря 2009 года                  № 381-ФЗ «Об основах государственного регулирования торговой деятельности в Российской Федерации», приказами министерства экономического развития и инвестиционной политики Саратовской области от 25 сентября 2013 года №2839 «О порядке разработки и утверждения схемы нестационарных торговых объектов», от 29 мая 2015г. №1147 «О внесении изменений в приказ министерства экономического развития и инвестиционной политики Саратовской области от 25 сентября 2013 года №2839», Уставом Индустриального муниципального образования 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0" w:name="sub_2"/>
      <w:r>
        <w:rPr>
          <w:szCs w:val="28"/>
        </w:rPr>
        <w:t xml:space="preserve"> </w:t>
      </w:r>
      <w:r>
        <w:rPr>
          <w:szCs w:val="28"/>
        </w:rPr>
        <w:t xml:space="preserve">1.  </w:t>
      </w:r>
      <w:bookmarkStart w:id="1" w:name="sub_6"/>
      <w:bookmarkEnd w:id="0"/>
      <w:r>
        <w:rPr>
          <w:szCs w:val="28"/>
        </w:rPr>
        <w:t>Утвердить схему размещения объектов нестационарной торговли на территории Индустриального муниципального образования 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bookmarkEnd w:id="1"/>
      <w:r>
        <w:rPr>
          <w:szCs w:val="28"/>
        </w:rPr>
        <w:t>2. Постановление администрации Индустриального муниципального образования  от 9 декабря 2011 года  № 32 «Об определении места нестационарной торговли для размещения павильонов, палаток, автолавок и автомагазинов» считать утратившим силу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>5. Обнародовать на информационных стендах в специально отведенных местах в п.Индустриальный, с.Изнаир, с.Подгорен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 xml:space="preserve">6. Опубликовать на официальном сайте администрации Екатериновского муниципального района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katerinov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arm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195" w:before="100" w:after="100"/>
        <w:ind w:left="73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дустриальн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                                                С.Г.Гунин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ind w:right="52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Индустриального муниципального образования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от 29 июня 2016 года  №  3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 Индустриального муниципального образования  Екатериновского муниципального района  Саратовской области на 2016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0"/>
        <w:gridCol w:w="1783"/>
        <w:gridCol w:w="2715"/>
        <w:gridCol w:w="1558"/>
        <w:gridCol w:w="1673"/>
        <w:gridCol w:w="2114"/>
        <w:gridCol w:w="2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 расположения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 торгового объекта до указанных ориенти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ТО (палатка, киоск, ларек, лоток, автолавка и иные стационарные торговые объекты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тов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Размер площади места размещения НТО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змещения НТО (постоянно, временно – указывается календарный период: зимний, весенний, летний, осенни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НТО субъектами малого или среднего предпринима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) или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Индустриальный, площадь по                             ул. Кооперативная, в 15м от дома №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Индустриальный, площадь по                              ул. Кооперативная, в 15м от дома №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галантерейные товары, швейные, обув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8:00Z</dcterms:created>
  <dc:creator>СА</dc:creator>
  <dc:description/>
  <dc:language>en-US</dc:language>
  <cp:lastModifiedBy>1</cp:lastModifiedBy>
  <cp:lastPrinted>2016-06-29T10:08:00Z</cp:lastPrinted>
  <dcterms:modified xsi:type="dcterms:W3CDTF">2016-06-29T07:28:00Z</dcterms:modified>
  <cp:revision>2</cp:revision>
  <dc:subject/>
  <dc:title>АДМИНИСТРАЦИЯ ОБЪЕДИНЁННОГО МУНИЦИПАЛЬНОГО ОБРАЗОВАНИЯ ЕКАТЕРИНОВСКОГО РАЙОНА</dc:title>
</cp:coreProperties>
</file>