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АДМИНИСТРАЦИЯ             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8 марта 2022 года                 № 19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                                        от  05.03.2020 года  № 22 «Об утверждении улично-дорожной                                            сети населенных пунктов Альшанского муниципального образования»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 N 131-ФЗ «Об общих принципах организации местного самоуправления в Российской Федерации», Федеральным законом от 08.11.2007 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Альшанского муниципального образования,  и на основании проведенных кадастровых работ, администрация Альшанского муниципального образования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постановление администрации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05.03.2020 года  № 22 «Об утверждении улично-дорожной сети населенных пунктов Альшанского муниципального образования»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ложение к постановлению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903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чно-дорожная сеть                                                                                                                                                                                                                   населенных пунктов Альшанского муниципального образования                                                                                                                             Екатериновского муниципального района                    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марта 2020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985"/>
        <w:gridCol w:w="992"/>
        <w:gridCol w:w="992"/>
        <w:gridCol w:w="992"/>
        <w:gridCol w:w="851"/>
        <w:gridCol w:w="99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тегория (ул., переул.и т.п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тяженность всего, к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сты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ру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ло Альш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еволюцио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ктябрь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Заре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ло Ши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ригория Ермол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Зеле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ревня Фон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лет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03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86" w:hanging="0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бнародования. </w:t>
      </w:r>
    </w:p>
    <w:p>
      <w:pPr>
        <w:pStyle w:val="Normal"/>
        <w:numPr>
          <w:ilvl w:val="0"/>
          <w:numId w:val="1"/>
        </w:numPr>
        <w:spacing w:lineRule="auto" w:line="240"/>
        <w:ind w:left="720" w:right="-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главу Альшанского муниципального образования.</w:t>
      </w:r>
    </w:p>
    <w:p>
      <w:pPr>
        <w:pStyle w:val="TextBody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ьшанского </w:t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М.Ф. Виняев.</w:t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Альшанского муниципального образования                                                                                                                                              от 05.03.2020 г. № 22                                                                                                                                   с изменениями от 29.12.2021 г. № 46;                                                                                                  от 18.03.2022 г. № 19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чно-дорожная сеть                                                                                                                                                                                                                   населенных пунктов Альшанского муниципального образования                                                                                                                             Екатериновского муниципального района                    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марта 2020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985"/>
        <w:gridCol w:w="992"/>
        <w:gridCol w:w="992"/>
        <w:gridCol w:w="992"/>
        <w:gridCol w:w="851"/>
        <w:gridCol w:w="99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тегория (ул., переул.и т.п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тяженность всего, к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сты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ру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ло Альш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еволюцио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ктябрь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Заре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ло Ши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ригория Ермол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Зеле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ревня Фон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лет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9:00Z</dcterms:created>
  <dc:creator>User</dc:creator>
  <dc:description/>
  <cp:keywords/>
  <dc:language>en-US</dc:language>
  <cp:lastModifiedBy>Пользователь Windows</cp:lastModifiedBy>
  <cp:lastPrinted>2022-03-22T11:01:00Z</cp:lastPrinted>
  <dcterms:modified xsi:type="dcterms:W3CDTF">2022-03-22T08:02:00Z</dcterms:modified>
  <cp:revision>18</cp:revision>
  <dc:subject/>
  <dc:title/>
</cp:coreProperties>
</file>