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ИПЕЦКОГО МУНИЦИПАЛЬНОГО                        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30.03.2016 г.                            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й очистке в населенных пун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униципального образовани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дальнейшего улучшения благоустройства и санитарного состояния населенных пунктов Кипецкого муниципального образов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</w:rPr>
        <w:t>Провести с  1 апреля по 1 мая 2016 года месячник по благоустройству и санитарной очистке в населенных пунктах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ановить на территории Кипецкого муниципального образования единый санитарный день – пятница – еженеде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в период месячника руководителям предприятий и учреждений независимо от форм собственности о выделении транспорт для регулярной вывозки твердых бытовых отходов на специально оборудованную свалку, а также постоянно осуществлять контроль за соблюдением чистоты и порядка подведомственных территор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ста свалок бытового мусора на территории каждого населенного пункта обустроить, содержать подъездные пути к ним в проезжем состоя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овать уборку территорий, прилегающих у жилых домов силами жителей 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сти в порядок заборы, фасады зданий, зеленые насаж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делить особое внимание уборке и благоустройству территорий кладбищ, мемориальных комплек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омендовать заведующей  Кипецкой библиотеки – Рузняевой О.А. освещать ход благоустройства населенных пунктов, как положительные, так и отрицательн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данного распоряжения оставляю за собой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Ю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4:00Z</dcterms:created>
  <dc:creator>1</dc:creator>
  <dc:description/>
  <cp:keywords/>
  <dc:language>en-US</dc:language>
  <cp:lastModifiedBy>1</cp:lastModifiedBy>
  <cp:lastPrinted>2012-04-09T15:42:00Z</cp:lastPrinted>
  <dcterms:modified xsi:type="dcterms:W3CDTF">2016-03-30T09:12:00Z</dcterms:modified>
  <cp:revision>13</cp:revision>
  <dc:subject/>
  <dc:title/>
</cp:coreProperties>
</file>