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5 апреля 2018 года №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 адре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му учас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19 ноября 2014 года № 1221 «Об утверждении Правил присвоения, изменения и аннулирования адресов»,  Федерального закона от 06 октября 2003 года № 131-ФЗ « 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своить  земельному участку  под кладбищами следующий адрес: Российская Федерация, Саратовская область, Екатериновский район, Крутоярское муниципальное образование, с. Крутояр,в юго-восточной части.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утояр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А.Е. 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9:00Z</dcterms:created>
  <dc:creator>Михаил</dc:creator>
  <dc:description/>
  <dc:language>en-US</dc:language>
  <cp:lastModifiedBy/>
  <cp:lastPrinted>2018-04-26T08:56:00Z</cp:lastPrinted>
  <dcterms:modified xsi:type="dcterms:W3CDTF">2018-04-26T05:57:02Z</dcterms:modified>
  <cp:revision>18</cp:revision>
  <dc:subject/>
  <dc:title/>
</cp:coreProperties>
</file>