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Бакур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Девяносто девятое  заседание Совета депутатов Бакурского муниципального образования  первого 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13 августа  2018 года                                                                 №  228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2 декабря 2017 года № 192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Бакур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8 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статей 3, 21, 51.  Устава Бакурского муниципального образования , Совет депутатов  Бакур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Бакурского муниципального образования от 22 декабря 2017 года № 192  «О бюджете  Бакурского  муниципального образования на 2018 год»  </w:t>
      </w:r>
    </w:p>
    <w:p>
      <w:pPr>
        <w:pStyle w:val="Normal"/>
        <w:rPr/>
      </w:pPr>
      <w:r>
        <w:rPr/>
        <w:t>1.1. Абзацы второй, третий, четвертый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5948,8 тыс. рублей; из них налоговые и неналоговые   5386,1 тыс.рублей </w:t>
      </w:r>
    </w:p>
    <w:p>
      <w:pPr>
        <w:pStyle w:val="Normal"/>
        <w:rPr/>
      </w:pPr>
      <w:r>
        <w:rPr/>
        <w:t xml:space="preserve">общий объем  расходов в сумме  7386,0 тыс.рублей  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фицит бюджета  в сумме 1437,2 тыс. рублей».</w:t>
      </w:r>
    </w:p>
    <w:p>
      <w:pPr>
        <w:pStyle w:val="Normal"/>
        <w:rPr/>
      </w:pPr>
      <w:r>
        <w:rPr/>
        <w:t>1.2. Приложение 1 к решению  изложить в новой  редакции:</w:t>
      </w:r>
    </w:p>
    <w:p>
      <w:pPr>
        <w:pStyle w:val="Normal"/>
        <w:rPr>
          <w:b/>
          <w:b/>
        </w:rPr>
      </w:pPr>
      <w:r>
        <w:rPr>
          <w:b/>
        </w:rPr>
        <w:t>«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1"/>
        <w:gridCol w:w="1134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2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2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,1</w:t>
            </w:r>
          </w:p>
        </w:tc>
      </w:tr>
      <w:tr>
        <w:trPr>
          <w:trHeight w:val="8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,7</w:t>
            </w:r>
          </w:p>
        </w:tc>
      </w:tr>
      <w:tr>
        <w:trPr>
          <w:trHeight w:val="8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</w:tr>
      <w:tr>
        <w:trPr>
          <w:trHeight w:val="3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6</w:t>
            </w:r>
          </w:p>
        </w:tc>
      </w:tr>
      <w:tr>
        <w:trPr>
          <w:trHeight w:val="3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9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1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9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9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62,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3. Приложение 5 к решению изложить в ново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"/>
        <w:gridCol w:w="608"/>
        <w:gridCol w:w="28"/>
        <w:gridCol w:w="669"/>
        <w:gridCol w:w="29"/>
        <w:gridCol w:w="978"/>
        <w:gridCol w:w="33"/>
        <w:gridCol w:w="1489"/>
        <w:gridCol w:w="826"/>
        <w:gridCol w:w="113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Бакурского муниципального образовани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86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2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5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3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3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1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31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02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3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49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обязательств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3000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 по обеспечению  деятельности органов государственной власти (иных государственных органов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 за нарушение законодательства о налогах и сборах, законодательства о страховых взносах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64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6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82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7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67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59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4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4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4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Комплексное благоустройство территории Бакурского муниципального образования» на 2017 год"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4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Благоустройство территории  муниципального образования"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,7</w:t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400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844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сновное мероприятие "Развитие сетей уличного освещения"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,1</w:t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,1</w:t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26,1</w:t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26,1</w:t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Организация водоснабжения на территории Бакурского муниципального образования на 2018 год»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Основное мероприятие "Развитие сетей водоснабжения"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казание помощи жителям, пострадавшим от весеннего паводка на территории Бакурского муниципального образования в 2018 году»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Р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оказание помощи жителям в виде выделения строительных материалов для ремонта жилых помещений, пострадавшим в результате весеннего паводк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Р0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Р001Н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Р001Н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Р001Н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8,9</w:t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9</w:t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9</w:t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9</w:t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9</w:t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,0</w:t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70,0</w:t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70,0</w:t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70,0</w:t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70,0</w:t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культуры и спорта в Бакурском  муниципальном образовании на 2018 год»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Приобретение спортивного инвентаря"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86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4. Приложение 6 к решению изложить в ново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1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723"/>
        <w:gridCol w:w="866"/>
        <w:gridCol w:w="33"/>
        <w:gridCol w:w="1489"/>
        <w:gridCol w:w="826"/>
        <w:gridCol w:w="1132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2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5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3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3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1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31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02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3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3,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493,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обязатель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3000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 по обеспечению  деятельности органов государственной власти (иных государственных органов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64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82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7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67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59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4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4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4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Комплексное благоустройство территории Бакурского муниципального образования» на 2017 год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4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Благоустройство территории  муниципального образования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40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84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сновное мероприятие "Развитие сетей уличного освещения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26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26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Организация водоснабжения на территории Бакурского муниципального образования на 2018 год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Основное мероприятие "Развитие сетей водоснабжения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казание помощи жителям, пострадавшим от весеннего паводка на территории Бакурского муниципального образования в 2018 году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Р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оказание помощи жителям в виде выделения строительных материалов для ремонта жилых помещений, пострадавшим в результате весеннего павод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Р0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Р001Н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Р001Н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Р001Н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8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70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70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70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70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культуры и спорта в Бакурском  муниципальном образовании на 2018 год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Приобретение спортивного инвентаря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86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/>
        <w:t xml:space="preserve">     </w:t>
      </w:r>
      <w:r>
        <w:rPr>
          <w:rFonts w:cs="Times New Roman" w:ascii="Times New Roman" w:hAnsi="Times New Roman"/>
        </w:rPr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на  информационном  стенде у здания  администрации Бакурского муниципального образования, а также на официальном сайте в сети Интер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Бакурского                                                                             О.В.Толстова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22:00Z</dcterms:created>
  <dc:creator>я</dc:creator>
  <dc:description/>
  <dc:language>en-US</dc:language>
  <cp:lastModifiedBy>Пользователь Windows</cp:lastModifiedBy>
  <cp:lastPrinted>2013-09-12T15:49:00Z</cp:lastPrinted>
  <dcterms:modified xsi:type="dcterms:W3CDTF">2018-08-14T13:22:00Z</dcterms:modified>
  <cp:revision>2</cp:revision>
  <dc:subject/>
  <dc:title>Совет депутатов Бакурского муниципального образования</dc:title>
</cp:coreProperties>
</file>