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1 июля 2017 года</w:t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№ 2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село Альш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Порядка рассмотрения за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ключении (исключении) нестационарных тор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в схему размещения нестационарных торг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на территории  Альша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 целях упорядочения размещения нестационарных торговых объектов на территории  Альшанского муниципального образования и руководствуясь  Уставом Альшанского  муниципального образования, администрация Альшанского муниципального образования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09" w:hanging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 Альшанского муниципального образования  в соответствии с приложением к настоящему постановлению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09" w:hanging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 5 от 05.02.2016 г. «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Об утверждении Административного регламента по предоставлению муниципальной   услуги «Согласование размещения и приемка в  эксплуатацию нестационарных (временных, мобильных) объектов» - отмени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09" w:hanging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Альшанского муниципального образования и разместить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   Контроль за исполнением настоящего постановления возложить на главу Альшанского муниципального образова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19" w:hanging="2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М.Ф. Вин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льшанского муниципального образования                                                                                              от  31.07.2017 года № 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 Альшанс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Альшанского муниципального образования (далее - Схем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Крутоярс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42, Саратовская область, Екатериновский район, с. Альшанка, ул. Революционная 52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-воскресенье - выходно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 (845-54) 7-26-21, факс 8 (845-54) 7-26-21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spacing w:lineRule="auto" w:line="240"/>
        <w:ind w:firstLine="567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Максимальный срок рассмотрения заявления - 30 рабочих дней со дня  регистрации письменного обращ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pacing w:lineRule="auto" w:line="240"/>
        <w:ind w:firstLine="567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Альшанского муниципального образова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N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с указанием сроков включения (исключения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о включении (исключении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согласовании включения (исключения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21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E8021D3C525A67D071661BC017D088143339277DCFC0A9A8F923285789FFP941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AC21982DC4B68647074C597EEE7A0616C5A88FF99E654P04CE" TargetMode="External"/><Relationship Id="rId18" Type="http://schemas.openxmlformats.org/officeDocument/2006/relationships/hyperlink" Target="consultantplus://offline/ref=A5DAECCA23B2D54BE3B0F60F0B500F526EDB2A681BC7148ED24B68647074C597EEE7A0616C5A88FF99E156P04F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7:00Z</dcterms:created>
  <dc:creator>Admin</dc:creator>
  <dc:description/>
  <cp:keywords/>
  <dc:language>en-US</dc:language>
  <cp:lastModifiedBy>Администрация</cp:lastModifiedBy>
  <cp:lastPrinted>2017-08-01T08:27:00Z</cp:lastPrinted>
  <dcterms:modified xsi:type="dcterms:W3CDTF">2017-08-01T11:47:00Z</dcterms:modified>
  <cp:revision>40</cp:revision>
  <dc:subject/>
  <dc:title/>
</cp:coreProperties>
</file>