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заседание Совета депутатов                                                                         Альшанского муниципального образования                                                 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6 ноября  2018 г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6 - 16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Альша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8,52 Федерального Закона от 6 октября 2003 года № 131 –ФЗ 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нять проект решения Совета депутатов Альшанского муниципального образования «О бюджете Альшанского муниципального образования на 2019 год» к рассмотрению согласно приложению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народовать проект решения Совета депутатов Альшанского муниципального образования «О бюджете Альшанского муниципального образования на 2019 год» в местах обнародовани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19 год» на </w:t>
      </w:r>
      <w:r>
        <w:rPr>
          <w:b/>
          <w:sz w:val="28"/>
          <w:szCs w:val="28"/>
        </w:rPr>
        <w:t>17 декабря 2018 года</w:t>
      </w:r>
      <w:r>
        <w:rPr>
          <w:sz w:val="28"/>
          <w:szCs w:val="28"/>
        </w:rPr>
        <w:t xml:space="preserve"> 10.00 часов, в здании администрации Альшанского муниципаль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яев М.Ф.  – депутат Совета депутатов Альшанского МО,  председа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ёва Н.И. – депутат Совета депутатов Альшанского МО,  секретарь рабочей группы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ков В.Г.        - депутат Совета депутатов Альшанского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анкин В.А. – депутат Совета депутатов Альшанского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 А.П. – депутат Совета депутатов Альшанского М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Е.Н. - депутат Совета депутатов Альша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Настоящее решение вступает в силу со дня его принятия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Обнародовать настоящее решение  в местах обнародования, а также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М.Ф. Виняев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Приложение к решению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Совета депутатов Альшанского                                                                                               муниципального образования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от  «»___.2018 года №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                                                                                                                     Альшанского  муниципального  образ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 области</w:t>
      </w:r>
    </w:p>
    <w:p>
      <w:pPr>
        <w:pStyle w:val="21"/>
        <w:rPr/>
      </w:pPr>
      <w:r>
        <w:rPr>
          <w:b/>
          <w:bCs/>
          <w:szCs w:val="28"/>
        </w:rPr>
        <w:t>заседание Совета депутатов                                                                                                           Альшанского муниципального  образования                                                                           четвертого созыв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__ 2018 г.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8 Устава Альшанского муниципального образования Екатериновского муниципального района Совет депутатов Альшан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сновные характеристики бюджета Альшанского муниципального образования на 2019 год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щий объём доходов в сумме 2245,8 тыс. рублей;                                                из них налоговые и неналоговые 2120,3   тыс. рублей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щий объем расходов в сумме 2245,8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19 год согласно приложению 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на 2019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ень главного администратора источников  финансирования дефицита бюджета Альшанского муниципального образования согласно приложению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19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образования согласно приложению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на 2019 г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 год в сумме 105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едомственную структуру расходов бюджета Альшанского муниципального образования согласно приложению 5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, классификации бюджета Альшанского муниципального образования согласно приложению 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становить предельный объем муниципального внутреннего долга Альшанского муниципального образования  на 2019 год в размере 2120,3    тыс. руб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Установить верхний предел муниципального внутреннего долга Альшанского  муниципального образования  по состоянию на 1 января 2020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в здании правления СХПК «Альшанский»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М.Ф.  Виня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                                                                                   Совета депутатов           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от «__»____ 2018 г № 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134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 проекту решения                                                                 Совета депутатов                                                                                                                      Альшанского муниципального образования                                                                               от «__» ___2018 г. № __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главного  администратора доходов бюджета                                  Альшанского муниципального образования                                      Екатериновского муниципального района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636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                             Администрация  Альша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 Екатериновского муниципального района                                                     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/>
              <w:t>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к проекту решения                                                                                         Совета депутатов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от «__»  ____ 2018 г. 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                       финансирования дефицита</w:t>
      </w:r>
      <w:r>
        <w:rPr>
          <w:b/>
          <w:sz w:val="28"/>
          <w:szCs w:val="28"/>
        </w:rPr>
        <w:t xml:space="preserve"> бюджета                                                           Альшанского муниципального образования                                               Екатериновского муниципального района                 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/>
        <w:t>«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4218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 системы Российской Федерации 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к проекту решения                                                                                    Совета депутатов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от «__» ___2018 г. №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126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4"/>
        <w:gridCol w:w="883"/>
        <w:gridCol w:w="869"/>
        <w:gridCol w:w="722"/>
        <w:gridCol w:w="1392"/>
        <w:gridCol w:w="1134"/>
        <w:gridCol w:w="162"/>
        <w:gridCol w:w="689"/>
      </w:tblGrid>
      <w:tr>
        <w:trPr>
          <w:trHeight w:val="828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к проекту решения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Альшанского муниципального образования</w:t>
            </w:r>
          </w:p>
        </w:tc>
      </w:tr>
      <w:tr>
        <w:trPr>
          <w:trHeight w:val="252" w:hRule="atLeast"/>
        </w:trPr>
        <w:tc>
          <w:tcPr>
            <w:tcW w:w="596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от «___»   ___  2018 г. № 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268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0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Альшанского муниципального образования на 2019 год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240" w:hRule="atLeast"/>
        </w:trPr>
        <w:tc>
          <w:tcPr>
            <w:tcW w:w="42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,8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101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77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177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7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17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4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54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55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771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125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1085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83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54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80" w:hRule="atLeast"/>
        </w:trPr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850"/>
        <w:gridCol w:w="1159"/>
        <w:gridCol w:w="259"/>
        <w:gridCol w:w="1134"/>
        <w:gridCol w:w="992"/>
        <w:gridCol w:w="5011"/>
        <w:gridCol w:w="1980"/>
      </w:tblGrid>
      <w:tr>
        <w:trPr>
          <w:trHeight w:val="252" w:hRule="atLeast"/>
        </w:trPr>
        <w:tc>
          <w:tcPr>
            <w:tcW w:w="739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6</w:t>
            </w:r>
          </w:p>
        </w:tc>
        <w:tc>
          <w:tcPr>
            <w:tcW w:w="93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к проекту решения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Альшанского муниципального образования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78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>от «» ____2018 г. №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шанского муниципального образования на 2019 год</w:t>
            </w:r>
          </w:p>
        </w:tc>
        <w:tc>
          <w:tcPr>
            <w:tcW w:w="992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 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,8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9 год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Style15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четные показатели бюджета Альшанского муниципального образования на 2019 год определены на основе бюджетообразующих параметров «Прогноза социально-экономического развития Альшанского муниципального образования на 2019 год».</w:t>
      </w:r>
    </w:p>
    <w:p>
      <w:pPr>
        <w:pStyle w:val="Style15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упление доходов в бюджет Альшанского муниципального образования на 2019 год запланировано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245,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том числе налоговые и неналоговые доходы на 2019 год определены в сумме 212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 в 2019 году составляют 125,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5,6 %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й су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тация на выравнивание бюджетной обеспеченности из областного бюджета на 2019 год  запланирована в сумме  35,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из местного бюджета на 2019 год запланирована </w:t>
      </w:r>
      <w:r>
        <w:rPr>
          <w:b/>
          <w:sz w:val="28"/>
          <w:szCs w:val="28"/>
        </w:rPr>
        <w:t xml:space="preserve"> 7,2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82,6 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616,5 </w:t>
      </w:r>
      <w:r>
        <w:rPr>
          <w:sz w:val="28"/>
          <w:szCs w:val="28"/>
        </w:rPr>
        <w:t>тыс. рублей или  76,2  процента в структуре налоговых и неналоговых доход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89,3тыс. рублей, норматив поступления в бюджет в 2019 году составляет  40  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47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167,0</w:t>
      </w:r>
      <w:r>
        <w:rPr>
          <w:sz w:val="28"/>
          <w:szCs w:val="28"/>
        </w:rPr>
        <w:t xml:space="preserve"> тыс. рублей, норматив поступления в бюджет в 2019 году составляет 3  процен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Альшанскому  муниципальному образованию определены в сумме  2245,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1928,7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Расходы на обеспечение деятельности главы администрации  составляют в сумме 711,5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Расходы на обеспечение функций центрального аппарата составляют в сумме  913,8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 Уплата налога на имущество организаций и транспортного налога в сумме 41,0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4.  Резервный фонд в сумме 10,0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5. 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  Межбюджетные трансферты в сумме  250,4 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2,6 тыс. рубл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82,6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118,9</w:t>
      </w:r>
      <w:r>
        <w:rPr>
          <w:b/>
          <w:sz w:val="28"/>
          <w:szCs w:val="28"/>
        </w:rPr>
        <w:t xml:space="preserve">  тыс. ру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 На уличное освещение в сумме 70,0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 МП "Комплексное благоустройство территории Альшанского муниципального образования на 2019 год" </w:t>
      </w:r>
      <w:r>
        <w:rPr>
          <w:sz w:val="28"/>
          <w:szCs w:val="28"/>
        </w:rPr>
        <w:t>в сумме 48,9 тыс. рублей в т.ч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на благоустройство территории муниципального образования – 8,9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содержание мест захоронения- 10,0 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развитие сетей уличного освещения - 20,0  тыс. рублей;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развитие сетей водоснабжения –  10,0  тыс. 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составляют в сумме 105,6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в сумме 10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19 год» - приобретение спортинвентар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е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0"/>
        <w:gridCol w:w="1202"/>
      </w:tblGrid>
      <w:tr>
        <w:trPr>
          <w:trHeight w:val="826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</w:rPr>
              <w:t>Доходная часть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  <w:t xml:space="preserve">Альшанского МО на 2019 год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</w:tr>
      <w:tr>
        <w:trPr>
          <w:trHeight w:val="288" w:hRule="atLeast"/>
        </w:trPr>
        <w:tc>
          <w:tcPr>
            <w:tcW w:w="8647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лановые показатели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 физических лиц с доходов, получ.                                  от деятел. физ. лиц в качестве индивидуал. предприн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   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6,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1 08 04020 01 0000 1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действиями органов местного самоуправлени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5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202 15001 10 0001 15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2 02 15001 10 0002 15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за счет средств местного бюджет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35118 10 0000 15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бюджетам поселений по первичному воинскому учету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5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40014 10 0000 150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-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1:00Z</dcterms:created>
  <dc:creator>User</dc:creator>
  <dc:description/>
  <cp:keywords/>
  <dc:language>en-US</dc:language>
  <cp:lastModifiedBy>Администрация</cp:lastModifiedBy>
  <cp:lastPrinted>2018-11-30T08:50:00Z</cp:lastPrinted>
  <dcterms:modified xsi:type="dcterms:W3CDTF">2018-12-04T07:10:00Z</dcterms:modified>
  <cp:revision>23</cp:revision>
  <dc:subject/>
  <dc:title>Совет депутатов Андреевского муниципального образования Екатериновского  муниципального района</dc:title>
</cp:coreProperties>
</file>