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2.10.2021 г. № 4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iCs/>
          <w:sz w:val="25"/>
          <w:szCs w:val="25"/>
          <w:lang w:eastAsia="en-US"/>
        </w:rPr>
        <w:t>О внесении изменений и дополнений в постановление администрации Екатериновского муниципального района Саратовской области № 482 от 14.10.2020 г.</w:t>
      </w:r>
      <w:r>
        <w:rPr>
          <w:rFonts w:eastAsia="Calibri" w:cs="Times New Roman" w:ascii="Times New Roman" w:hAnsi="Times New Roman"/>
          <w:b/>
          <w:sz w:val="25"/>
          <w:szCs w:val="25"/>
        </w:rPr>
        <w:t xml:space="preserve"> «Об утверждении  </w:t>
      </w: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й программы «Обеспечение безопасности дорожного движения на территории Екатериновского муниципального </w:t>
      </w:r>
      <w:r>
        <w:rPr>
          <w:rFonts w:eastAsia="Calibri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образования на  2021-2023 гг.»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right="1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eastAsia="en-US"/>
        </w:rPr>
        <w:t xml:space="preserve">В соответствии  с  Федеральным законом от 06.10.2003 №131- ФЗ « Об общих принципах организации местного самоуправления в Российской федерации», и Федеральным законом от 10.12.1995  N 196-ФЗ «О безопасности дорожного движения», с </w:t>
      </w:r>
      <w:r>
        <w:rPr>
          <w:rFonts w:cs="Times New Roman" w:ascii="Times New Roman" w:hAnsi="Times New Roman"/>
          <w:sz w:val="25"/>
          <w:szCs w:val="25"/>
        </w:rPr>
        <w:t xml:space="preserve">утвержденным решением </w:t>
      </w:r>
      <w:r>
        <w:rPr>
          <w:rFonts w:cs="Times New Roman" w:ascii="Times New Roman" w:hAnsi="Times New Roman"/>
          <w:bCs/>
          <w:sz w:val="25"/>
          <w:szCs w:val="25"/>
        </w:rPr>
        <w:t xml:space="preserve">Совета депутатов Екатериновского муниципального образования Екатериновского муниципального района Саратовской области от 12.10.2021г. №122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«О рассмотрении проекта муниципальной программы </w:t>
      </w:r>
      <w:r>
        <w:rPr>
          <w:rFonts w:eastAsia="Calibri" w:cs="Times New Roman" w:ascii="Times New Roman" w:hAnsi="Times New Roman"/>
          <w:iCs/>
          <w:sz w:val="25"/>
          <w:szCs w:val="25"/>
          <w:lang w:eastAsia="en-US"/>
        </w:rPr>
        <w:t>«О внесении изменений и дополнений в постановление администрации Екатериновского муниципального района Саратовской области №482от 14.10.2020г. «</w:t>
      </w:r>
      <w:r>
        <w:rPr>
          <w:rFonts w:eastAsia="Calibri" w:cs="Times New Roman" w:ascii="Times New Roman" w:hAnsi="Times New Roman"/>
          <w:sz w:val="25"/>
          <w:szCs w:val="25"/>
        </w:rPr>
        <w:t xml:space="preserve">Об утверждении 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й программы «Обеспечение безопасности дорожного движения на территории Екатериновского муниципального </w:t>
      </w:r>
      <w:r>
        <w:rPr>
          <w:rFonts w:eastAsia="Calibri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разования на  2021-2023 гг.»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eastAsia="en-US"/>
        </w:rPr>
        <w:t xml:space="preserve">,Уставом Екатериновского муниципального образования  </w:t>
      </w: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eastAsia="en-US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iCs/>
          <w:sz w:val="25"/>
          <w:szCs w:val="25"/>
          <w:lang w:eastAsia="en-US"/>
        </w:rPr>
        <w:t xml:space="preserve">Внести изменения и дополнения в постановление администрации </w:t>
      </w:r>
    </w:p>
    <w:p>
      <w:pPr>
        <w:pStyle w:val="Style17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iCs/>
          <w:sz w:val="25"/>
          <w:szCs w:val="25"/>
          <w:lang w:eastAsia="en-US"/>
        </w:rPr>
        <w:t>Екатериновского муниципального района Саратовской области №482от 14.10.2020г</w:t>
      </w:r>
      <w:r>
        <w:rPr>
          <w:rFonts w:eastAsia="Calibri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Обеспечение безопасности дорожного движения на территории Екатериновского муниципального образования на  2021-2023 гг.»» согласно приложению№1  к настоящему постановлению.</w:t>
      </w:r>
    </w:p>
    <w:p>
      <w:pPr>
        <w:pStyle w:val="Style17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0FFFF" w:val="clear"/>
        </w:rPr>
        <w:t xml:space="preserve">Обнародовать и опубликовать настоящее постановление на 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  <w:shd w:fill="F0FFFF" w:val="clear"/>
        </w:rPr>
        <w:t>официальном сайте администрации Екатерин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eastAsia="Calibri" w:cs="Times New Roman"/>
          <w:color w:val="00000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  <w:lang w:eastAsia="en-US"/>
        </w:rPr>
        <w:t xml:space="preserve">Контроль за исполнением  настоящего постановления  возложить на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color w:val="00000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  <w:lang w:eastAsia="en-US"/>
        </w:rPr>
        <w:t>начальника управления  архитектуры , капитального строительства , экологии и  жилищно-коммунального хозяйства .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eastAsia="en-US"/>
        </w:rPr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eastAsia="en-US"/>
        </w:rPr>
        <w:t>Г</w:t>
      </w:r>
      <w:r>
        <w:rPr>
          <w:rFonts w:cs="Times New Roman" w:ascii="Times New Roman" w:hAnsi="Times New Roman"/>
          <w:b/>
          <w:sz w:val="25"/>
          <w:szCs w:val="25"/>
        </w:rPr>
        <w:t>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района                                                                              С.Б.Зязин </w:t>
      </w:r>
    </w:p>
    <w:p>
      <w:pPr>
        <w:pStyle w:val="Style1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Екатерин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т12.10.2021г.  №497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 безопасности дорожного движения на территор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образования на 2021-2023 гг.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 безопасности дорожного движения на территории  Екатериновского муниципального образования на 2021-2023 г</w:t>
            </w:r>
            <w:r>
              <w:rPr/>
              <w:t>г.»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</w:tblGrid>
            <w:tr>
              <w:trPr>
                <w:trHeight w:val="109" w:hRule="atLeast"/>
              </w:trPr>
              <w:tc>
                <w:tcPr>
                  <w:tcW w:w="14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Разработчик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21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Целями Программы являются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обеспечение охраны жизни, здоровья граждан и их имущества, гарантии их законных прав на безопасные условия движения на дорогах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снижение количества ДТП с пострадавшими и числа погибших в ДТП люде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Для достижения поставленных целей необходимо решение следующих задач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предупреждение опасного поведения участников дорожного движения и повышение качества подготовки водителей транспортных средст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разработка и применение эффективных схем, методов и средств организации дорожного движения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ликвидация и профилактика возникновения опасн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участков на сети автомобильных дорог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совершенствование информационного, организационного и технического обеспечения контрольно-надзорной деятельност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>- повышение эффективности аварийно-спасательных работ и оказания экстренной медицинской помощи пострадавшим в дорожно-транспортных происшествиях (ДТП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 xml:space="preserve">-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риобретение и установка     искусственной неровности и дорожных знак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- приобретение дорожной краски и нанесение дорожной разметки.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 гг.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 от ДТП, повышение уровня защищенности участников дорожного движения, формирование правовой культуры населения в сфере дорожного движения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осуществляется за счет средств местного бюджета Екатериновского  муниципального образования. Общий объем финансирования составляет – 900 000 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граммн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нализ аварийности показывает, что в течение последних лет уровень дорожно-транспортного травматизма в поселке снижается недостаточными темпами.  Последнее десятилетие характеризуется высокими темпами автомобилизации. Количество автомобилей за последние годы увеличилось на 50 %. Основной прирост автопарка приходится на индивидуальных владельцев транспортных сред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вязи с существенным изменением за последнее десятилетие условий дорожного движения (увеличением плотности транспортных потоков и возросшей интенсивностью движения) к профессиональной пригодности водителей транспортных средств, предъявляются повышенные треб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удовлетворительное состояние дорожно-транспортной сети недостаточное количество дорожных знаков и разметки, диспропорция между темпами развития дорожно-транспортной сети и темпами роста количества транспортных средств, все это приводит к ухудшению условий движения, и, как следствие, к росту аварий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олее половины транспортных средств имеют срок эксплуатации свыше 5 лет. На долю сравнительно «молодого» парка автомобилей, менее 5 лет эксплуатации, приходится всего 40 %, что также влияет на показатель аварийности в посел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небрежение требованиями безопасности дорожного движения (далее БДД) со стороны участников дорожного дви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недостаточное понимание и поддержка мероприятий по БДД со стороны обще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ое обучение детей правилам безопасного поведения на дорогах и улица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ый технический уровень дорожного хозяй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совершенство технических средств организации дорожного движ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достаточная освещенность дорожной с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ак показывает анализ динамики дорожной аварийности за несколько последних лет, все отмеченные факторы неизбежно приводят к росту количества ДТП и числа пострадавших в них люд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комплексном подходе к решению вопросов по обеспечению безопасности дорожного движения, непрерывным развитием системы обеспечения БДД, в соответствии с намеченной Программой можно уменьшить их количество и снизить количество пострадавших и погибших в результате ДТП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II. Основные цели и задачи Программы, сроки ее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. Условием достижения цели является снижение уровня аварийности на дорогах, сокращение числа погибших в дорожно-транспортных происшеств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упреждение опасного поведения участников дорожного движения и повышение качества подготовки водителей транспортных средст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работка и применение эффективных схем, методов и средств организации дорожного движ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ликвидация и профилактика возникновения опасных участков на автодорожной се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информационного, организационного и технического обеспечения контрольно-надзор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эффективности аварийно-спасательных работ и оказания экстренной медицинской помощи пострадавшим в ДТП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и активизация работы с участниками дорожного движ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реализуется в течение 2021-2023 гг. в соответствии с перечнем мероприятий (Приложение №1) к программе по следующи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овершенствование и активизация работы с участниками дорожного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вижения транспорта и пешеход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дрение новых технических средств регулирования и контроля за дорожным движение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филактика и предупреждение детского дорожно-транспортного травматизм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крепление материально-технической базы ГИБДД для обеспечения безопасности дорожного движ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казания медицинской помощи на до госпитальном этапе и аварийно-спасательных работ на месте ДТ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III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грамма реализуе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полагаемый объем средств на реализацию программных мероприятий составляет 600000 руб. Объем финансирования программных мероприятий подлежит дальнейшей корректировке.  Размер ассигнований, выделяемых на реализацию мероприятий Программы, утверждается в бюджете поселения на соответствующий финансовый год.  Финансирование мероприятий Программы может также производиться за счет средств федерального и областного бюджетов в установленном законодательством порядке.</w:t>
      </w:r>
    </w:p>
    <w:p>
      <w:pPr>
        <w:pStyle w:val="Normal"/>
        <w:jc w:val="both"/>
        <w:rPr/>
      </w:pPr>
      <w:r>
        <w:rPr/>
        <w:t>IV. Разделы и мероприятия Программы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"/>
        <w:gridCol w:w="3290"/>
        <w:gridCol w:w="21"/>
        <w:gridCol w:w="1818"/>
        <w:gridCol w:w="21"/>
        <w:gridCol w:w="1077"/>
        <w:gridCol w:w="45"/>
        <w:gridCol w:w="2132"/>
        <w:gridCol w:w="21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Объе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Финанс. (тыс.руб.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>
          <w:trHeight w:val="219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  Приобретение и установка     искусственной неровности и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   Приобретение и установка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риобретение дорожной краски и нанесение дорожной размет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2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  Приобретение и установка     искусственной неровности и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2   Приобретение и установка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3. Приобретение дорожной краски и нанесение дорожной разметк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2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1  Приобретение и установка     искусственной неровности и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2   Приобретение и установка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3. Приобретение дорожной краски и нанесение дорожной размет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Екатериновского муниципального района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V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результате реализации Программы ожидает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вершенствование организации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безопасности условий дорожного движ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вышение качества оказания помощи пострадавшим в ДТП на до госпитальном этап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нижение аварийности на дорога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rinda" w:ascii="Vrinda" w:hAnsi="Vrinda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кращение погибших в ДТП. 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7:00Z</dcterms:created>
  <dc:creator>USER</dc:creator>
  <dc:description/>
  <cp:keywords/>
  <dc:language>en-US</dc:language>
  <cp:lastModifiedBy>Администрация</cp:lastModifiedBy>
  <cp:lastPrinted>2021-10-14T13:46:00Z</cp:lastPrinted>
  <dcterms:modified xsi:type="dcterms:W3CDTF">2021-11-09T12:03:00Z</dcterms:modified>
  <cp:revision>4</cp:revision>
  <dc:subject/>
  <dc:title/>
</cp:coreProperties>
</file>