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НДРЕ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13.08.2020 г.  № 44</w:t>
        <w:tab/>
        <w:tab/>
        <w:tab/>
        <w:t xml:space="preserve"> </w:t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before="108" w:after="108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б утверждении Порядка определения объема и условий предоставления субсидий бюджетным и автономным учреждениям, финансируемым из бюджета Андреевского  муниципального образования на иные цел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абзацем втор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1 статьи 7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6 статьи 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Уставом Андреевского муниципального образования, администрация Андреевского  муниципального образования,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становляет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Утвердить прилагаемый Порядок определения объема и условий предоставления субсидий бюджетным и автономным учреждениям, финансируемым из бюджета Андреевского муниципального образования на иные цели согласно прилож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Настоящее постановление вступает в силу после его  официального опубликования ( обнародования).  </w:t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дреевск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О                                                                             А.Н.Яшин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                                                                                                                                        к постановлению администрации                                                                                   Андреевского муниципального образования                                                                                                               от 13.08. 2020 г. г. N 44 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определения объема и условий предоставления субсидий бюджетным и автономным учреждениям, финансируемым из бюдже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дреевского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муниципального образования на иные цели 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Общие полож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Настоящий Порядок определяет процедуру принятия решений о предоставлении субсидий из бюджета Андреевского муниципального образования бюджетным и автономным учреждениям Андреевского муниципального образования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Целями предоставления субсидии являютс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. 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проведения работ по консервации объектов недвижимого имущества;     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проведения работ по консервации объектов незавершенного строительства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spacing w:before="280" w:after="0"/>
        <w:ind w:left="69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природоохранных мероприятий на водных объектах; Иные субсидии в целях содержания имущества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. Субсидии в целях приобретения нефинансовых активов: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субсидии в целях приобретения нефинансовых актив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Андрее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4. 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Андреевского муниципального образования и иных мероприятий по предотвращению, ликвидации чрезвычайных ситуац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5. Субсидии в целях обеспечения деятельности администрации Андреевского муниципального образования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6. Иные субсидии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Предоставление целевых субсидий учреждению, осуществляется в рамках реализации мероприятий муниципальных программ Андрее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Подготовка проекта постановления администрации Андреевского муниципального образования о включении целевых субсидий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Андрее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 Главным распорядителем бюджетных средств, осуществляющим предоставление целевых субсидий, является администрация Андреевского муниципального образова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 Условия и порядок предоставления целевых субсид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Сластухинского муниципального образования, постановлением администрации Сластухинского муниципального образования об утверждении муниципальной программы или нормативным правовым актом (правовым актом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тельства Саратовской област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целевой субсидии определяется администрацией Андреевского муниципального образова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Андреевского муниципального образования на цели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 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 цели предоставления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 объем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 сроки (график) перечисления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 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 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 основания для досрочного прекращения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) запрет на расторжение соглашения учреждением в одностороннем порядке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) иные положения, установленные администрацией поселения (при необходимости)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 Выделение бюджетных ассигнований осуществляется путем перечисления средств бюджета Андреевского муниципального образования с лицевого счета администрации поселения, главного распорядителя средств бюджета, открытого в администрации Андреевского муниципального образова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Андреевского 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 В случае, если целевая субсидия предоставляется для достижения показателя 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 Сроки и порядок представления отчетност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Учреждение представляет в администрацию посел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 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 В случае непредставления учреждением отчетов в сроки, указанные в пункте 3.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4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Екатерин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 Выплаченные суммы целевых субсидий подлежат возврату в бюдж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муниципального образования в следующих случаях: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при выявлении в представленных Получателем субсидий документах недостоверных сведен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В случае непредставления учреждением отчетов в срок, установленный п.3.4. настоящего Порядка, целевая субсидия подлежит возврату в доход бюджета Сластухинского муниципального образова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 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чение процента выполнения показателя результативности предоставления целевой субсидий рассчитывается по формуле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 = ЦПiфакт / ЦПiплан x 1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где: 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Пiф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значение показателя результативности предоставления целевых субсидий; 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Пi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овое значение показателя результативности предоставления целевых субсидий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звр = ((100 - КВ) x Сполуч) / 100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де: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зв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субсидии, подлежащий возврату;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чение процента выполнения показателя результативности предоставления субсидий;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олу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полученной субсидии.                                                                                                  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                                                                                                                            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9. 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spacing w:before="280" w:after="0"/>
        <w:ind w:left="9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ПРЕДОСТАВЛЯЕМЫХ ДЛЯ ПОЛУЧЕНИЯ СУБСИДИ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бращение о предоставлении целевой субсидии с указанием целей, объема бюджетных ассигнований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 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Андреевского муниципального образова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Порядку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 предоставлении целевой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_________________________________________</w:t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1117" w:hanging="27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 (место заключения соглашения (договора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_ 20__ г.</w:t>
      </w:r>
    </w:p>
    <w:p>
      <w:pPr>
        <w:pStyle w:val="Normal"/>
        <w:spacing w:before="280" w:after="0"/>
        <w:ind w:left="142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та заключения соглашения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N ___________</w:t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омер соглашения)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Андреевского муниципального образования муниципального района Екатериновский, в лице ____________________________________ действующий на основании _________________________(реквизиты учредительного документа (Устав Андреевского муниципального образования, положения), с одной стороны и 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учреждения) именуемая в дальнейшем "Учреждение", в лице __________________________ __________________________________________________________________,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лжности, а также ФИО лица, представляющего Получателя) действующего (ей) на основании ______________________________________ ____________________________________________________________________,</w:t>
      </w:r>
    </w:p>
    <w:p>
      <w:pPr>
        <w:pStyle w:val="Normal"/>
        <w:spacing w:before="280" w:after="0"/>
        <w:ind w:left="4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квизиты учредительного документа учреждения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ругой стороны, далее именуемые "Стороны", в соответствии с Бюджетным кодексом Российской Федерации,______________________________________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 , (наименование распоряжения администрации Андреевского муниципального образования о предоставлении целевой субсидии из бюджета поселения Учреждению) заключили настоящее Соглашение о нижеследующе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 Предмет Соглаш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Предметом настоящего Соглашения является предоставление Учреждению из бюджета Андреевского муниципального образования в 20__ году/20__ - 20__ годах субсидии на: 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 в целях реализации Получателем следующих мероприятий: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1. _________________________________________________________;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2. _________________________________________________________.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Субсидия предоставляется в соответствии с лимитами бюджетных обязательств, доведенными __________________(наименования администрации поселения) 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125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__ году ____ (________________) рублей __ копеек - по коду БК ____. 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умма прописью)  (код БК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 Размер субсидии может быть уменьшен в случаях: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 _____ (далее - Порядок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 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ава и обязательства Сторон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Администрация поселения обязуетс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 перечислить Учреждению на лицевой счет, открытый учреждением в администрации Андреевского муниципального образования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2.3.7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Администрация поселения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Учреждение обязуется: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1. представлять администрации поселения документы, в соответствии с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 представить администрации поселе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spacing w:before="280" w:after="0"/>
        <w:ind w:firstLine="56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3. вести обособленный аналитический учет операций, осуществляемых за счет субсидии; 2.3.4. обеспечивать достижение значений показателей результативности предоставл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в соответствии с пунктом 2.1.3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7. в случае получения от администрации поселения требования в соответствии с пунктом 2.1.5 настоящего Соглаш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8. 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Учреждение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2. 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Ответственность Сторон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Заключительные полож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spacing w:before="280" w:after="0"/>
        <w:ind w:firstLine="4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spacing w:before="280" w:after="0"/>
        <w:ind w:firstLine="27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Платежные реквизиты Сторон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4951"/>
      </w:tblGrid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администраци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РН, ОКТМО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, ОКТМО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/КП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/КПП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вой счет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11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Расчетный (корреспондентский) сч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III. Подписи Сторон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4958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/_____________ (подпись) (ФИО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Соглашению от_______ N 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ГРАФИК перечис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600"/>
        <w:gridCol w:w="1075"/>
        <w:gridCol w:w="1417"/>
        <w:gridCol w:w="1134"/>
        <w:gridCol w:w="1276"/>
        <w:gridCol w:w="1905"/>
        <w:gridCol w:w="1477"/>
      </w:tblGrid>
      <w:tr>
        <w:trPr>
          <w:trHeight w:val="107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еречисления субсидии (мм.гг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главы по КБ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,                                         подразде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981" w:hanging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4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КБК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ероприяти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697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администрации поселения:                  От имени учреждения: ______________________________                     ______________________________ ______________________________                     ______________________________ ______________________________                    ______________________________ "__"__________ 20__ года                                   "__"__________ 20__ года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М.П.</w:t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N 2 к соглашению от _______ N ____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РЕЗУЛЬТАТИВНОСТИ ПРЕДОСТАВ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66"/>
        <w:gridCol w:w="2126"/>
        <w:gridCol w:w="1276"/>
        <w:gridCol w:w="992"/>
        <w:gridCol w:w="1418"/>
        <w:gridCol w:w="1701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8" w:right="-60" w:firstLine="13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роекта (мероприятия) &lt;1&gt;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 к Соглашению от _______ N ____</w:t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1</w:t>
      </w:r>
    </w:p>
    <w:p>
      <w:pPr>
        <w:pStyle w:val="Normal"/>
        <w:spacing w:before="280" w:after="0"/>
        <w:ind w:firstLine="11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809"/>
        <w:gridCol w:w="1220"/>
        <w:gridCol w:w="1418"/>
        <w:gridCol w:w="2432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&lt;2&gt; строк 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ый период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потребность в котором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ежащий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ило средств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из бюджета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65" w:firstLine="14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 за пользование займам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доходы в форме штрафов и пеней,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ы по расходам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Выплаты персоналу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firstLine="11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работ и услуг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3" w:firstLine="14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выплаты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щено в бюджет поселения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лежит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реждения ______________________ Периодичность: ____________________</w:t>
      </w:r>
    </w:p>
    <w:tbl>
      <w:tblPr>
        <w:tblW w:w="101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939"/>
        <w:gridCol w:w="1319"/>
        <w:gridCol w:w="1811"/>
        <w:gridCol w:w="799"/>
        <w:gridCol w:w="1205"/>
        <w:gridCol w:w="1605"/>
        <w:gridCol w:w="920"/>
        <w:gridCol w:w="984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 нован ие показ ателя &lt;1&gt;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 ание мероприя тия &lt;2&gt;</w:t>
            </w:r>
          </w:p>
        </w:tc>
        <w:tc>
          <w:tcPr>
            <w:tcW w:w="26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о е значение показате ля &lt;3&gt;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 нт выпол нения плана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 на отклон ен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11" TargetMode="External"/><Relationship Id="rId3" Type="http://schemas.openxmlformats.org/officeDocument/2006/relationships/hyperlink" Target="http://municipal.garant.ru/document?id=12075589&amp;sub=3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3:00Z</dcterms:created>
  <dc:creator>User_Cons2</dc:creator>
  <dc:description/>
  <cp:keywords/>
  <dc:language>en-US</dc:language>
  <cp:lastModifiedBy>1234</cp:lastModifiedBy>
  <cp:lastPrinted>2020-07-15T10:34:00Z</cp:lastPrinted>
  <dcterms:modified xsi:type="dcterms:W3CDTF">2020-08-13T07:04:00Z</dcterms:modified>
  <cp:revision>7</cp:revision>
  <dc:subject/>
  <dc:title/>
</cp:coreProperties>
</file>