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ОЕ ЗАСЕДАНИЕК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23 октября  2014 года                            №  34                               посёлок Прудовой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8 декабря 2013  года № 1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Прудов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18 декабря 2013  года № 14  «О бюджете Прудового  муниципального образования на 2014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444,4 тыс. рублей; из них  налоговые и неналоговые  3348,6 тыс.рублей </w:t>
      </w:r>
    </w:p>
    <w:p>
      <w:pPr>
        <w:pStyle w:val="Normal"/>
        <w:rPr/>
      </w:pPr>
      <w:r>
        <w:rPr/>
        <w:t>общий объем  расходов в сумме  3492,2 тыс.рублей</w:t>
      </w:r>
    </w:p>
    <w:p>
      <w:pPr>
        <w:pStyle w:val="Normal"/>
        <w:rPr/>
      </w:pPr>
      <w:r>
        <w:rPr/>
        <w:t xml:space="preserve">дефицит в сумме 47,8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92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2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92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6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Предупреждение заболеваемости геморрагической лихорадкой с почечным синдромом населения Прудового муниципального образования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заболеваемости геморрагической лихорадкой с почечным синдромом населения Прудов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Ц0110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110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110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3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2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92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6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Предупреждение заболеваемости геморрагической лихорадкой с почечным синдромом населения Прудового муниципального образования на 2014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заболеваемости геморрагической лихорадкой с почечным синдромом населения Прудового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Ц0110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110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110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»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 xml:space="preserve">    </w:t>
      </w:r>
      <w:r>
        <w:rPr/>
        <w:t>1.4. Абзац второй  пункта 5 изложить в следующей редакции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55,0  тыс. рубле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b/>
        </w:rPr>
        <w:t xml:space="preserve"> </w:t>
      </w:r>
      <w:r>
        <w:rPr/>
        <w:t xml:space="preserve">  </w:t>
      </w:r>
      <w:r>
        <w:rPr/>
        <w:t>1.5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Прудового    муниципального образования  на 2014 год в размере 1674,3 тыс.руб.</w:t>
      </w:r>
    </w:p>
    <w:p>
      <w:pPr>
        <w:pStyle w:val="Normal"/>
        <w:tabs>
          <w:tab w:val="left" w:pos="405" w:leader="none"/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  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Прудового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:                                                                          И.П.Наз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7:00Z</dcterms:created>
  <dc:creator>я</dc:creator>
  <dc:description/>
  <cp:keywords/>
  <dc:language>en-US</dc:language>
  <cp:lastModifiedBy>1</cp:lastModifiedBy>
  <cp:lastPrinted>2014-11-19T09:10:00Z</cp:lastPrinted>
  <dcterms:modified xsi:type="dcterms:W3CDTF">2014-11-19T06:10:00Z</dcterms:modified>
  <cp:revision>8</cp:revision>
  <dc:subject/>
  <dc:title>Совет депутатов Бакурского муниципального образования</dc:title>
</cp:coreProperties>
</file>