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адцатое  заседание Совета депутатов                                                    Альшанского  муниципального образования                                                        втор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10.2009 года                        №  15-20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4 декабря 2008года №5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0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и дополнения в решение Совета депутатов Альшанского муниципального образования от 24 декабря 2008 года № 5-8  «О бюджете Альшанского  муниципального образования на 2009 год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дить бюджет Альшанского  муниципального  образования на 2009 год по доходам  в сумме 1322,9 тыс. рублей из них собственные 1244,4  тыс.рублей и по расходам в сумме  1322,9  тыс.руб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риложении 1 к решени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обавить строку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решен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добавить строку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4"/>
        <w:gridCol w:w="4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глав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чие  межбюджетные трансферты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даваемые  бюджетам 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3 к решени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а) добавить строку следующего содержания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6"/>
        <w:gridCol w:w="109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 сопровождение программного обеспечения ОЦП  «Развитие местного самоуправления Саратовской области на 2009-2012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приложении 4 к решению: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/>
        <w:t>) добавить строку следующего содержа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636"/>
        <w:gridCol w:w="496"/>
        <w:gridCol w:w="496"/>
        <w:gridCol w:w="1196"/>
        <w:gridCol w:w="636"/>
        <w:gridCol w:w="106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опровождение программного обеспечения ОЦП «Развитие местного самоуправления Саратовской области на 2009-2012 гг.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льшанского                                                                      М.Ф. 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 решению Совета депутатов                                                                    Альшанского муниципального образования</w:t>
      </w:r>
    </w:p>
    <w:p>
      <w:pPr>
        <w:pStyle w:val="Normal"/>
        <w:tabs>
          <w:tab w:val="clear" w:pos="708"/>
          <w:tab w:val="left" w:pos="232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от 20.10.2009 года № 15-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тор доходов и источников внутреннего                                            финансирования   дефицита бюджета администрации                                        Альшанского муниципального образования                                                  Екатериновского муниципального района         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0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7"/>
        <w:gridCol w:w="45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7       Администрация   Альшанского  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Екатериновского  муниципального 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бюджетам посел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7:00Z</dcterms:created>
  <dc:creator>я</dc:creator>
  <dc:description/>
  <cp:keywords/>
  <dc:language>en-US</dc:language>
  <cp:lastModifiedBy>михаил</cp:lastModifiedBy>
  <cp:lastPrinted>2009-12-01T12:00:00Z</cp:lastPrinted>
  <dcterms:modified xsi:type="dcterms:W3CDTF">2019-06-03T05:23:00Z</dcterms:modified>
  <cp:revision>10</cp:revision>
  <dc:subject/>
  <dc:title>Совет депутатов Бакурского муниципального образования</dc:title>
</cp:coreProperties>
</file>