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овосёл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14.03.2019 года                                № 17                               с.Новоселовка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200" w:hRule="atLeast"/>
        </w:trPr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Об отмене постановления администрации Новоселовского МО № 18 от 24.09.2010 года «Об утверждении Административного регламента по осуществлению муниципального земельного контроля на территории Новоселовского МО</w:t>
            </w:r>
            <w:r>
              <w:rPr>
                <w:b/>
                <w:bCs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26.12.2008 №294-ФЗ «О защите прав юридических лиц и индивидуальных предпринимателе при осуществлении государственного контроля (надзора) и муниципального контроля», пп.9 п.1.1. ст.3 Устава Екатериновского муниципального района,       на основании Протеста Прокуратуры Екатериновского муниципального района от 11.03.2019 №25-201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bookmarkStart w:id="0" w:name="sub_2"/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1" w:name="sub_2"/>
      <w:r>
        <w:rPr>
          <w:szCs w:val="28"/>
        </w:rPr>
        <w:t xml:space="preserve">1. Отменить постановление </w:t>
      </w:r>
      <w:bookmarkEnd w:id="1"/>
      <w:r>
        <w:rPr>
          <w:szCs w:val="28"/>
        </w:rPr>
        <w:t>администрации Новоселовского МО №18 от 24.09.2010 года «Об утверждении Административного регламента по осуществлению муниципального земельного контроля на территории Новоселовского МО</w:t>
      </w:r>
      <w:r>
        <w:rPr>
          <w:bCs/>
          <w:szCs w:val="28"/>
        </w:rPr>
        <w:t>», №8 от 21.04.2011г. «</w:t>
      </w:r>
      <w:r>
        <w:rPr>
          <w:szCs w:val="28"/>
        </w:rPr>
        <w:t>О внесении изменений в п.1.6 Административного регламента по осуществлению муниципального земельного контроля на территории Новоселовского муниципального образования», №9 от 12.05.2011г. «О внесении изменений в п.3.5 Административного регламента по осуществлению муниципального земельного контроля на территории Новоселовского муниципального образования»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2. Обнародовать настоящее постановление в установленных местах обнародования Новоселовского муниципального образования и разместить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 xml:space="preserve">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 Новоселовского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муниципального образования                                                        А.А.Постников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0:00Z</dcterms:created>
  <dc:creator>СА</dc:creator>
  <dc:description/>
  <cp:keywords/>
  <dc:language>en-US</dc:language>
  <cp:lastModifiedBy>USER</cp:lastModifiedBy>
  <cp:lastPrinted>2019-03-14T11:52:00Z</cp:lastPrinted>
  <dcterms:modified xsi:type="dcterms:W3CDTF">2019-03-14T07:52:00Z</dcterms:modified>
  <cp:revision>29</cp:revision>
  <dc:subject/>
  <dc:title>АДМИНИСТРАЦИЯ ОБЪЕДИНЁННОГО МУНИЦИПАЛЬНОГО ОБРАЗОВАНИЯ ЕКАТЕРИНОВСКОГО РАЙОНА</dc:title>
</cp:coreProperties>
</file>