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3 сентября  2023г.        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 утверждении схемы размещения нестационарных торг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ъектов на территории  Кипецкого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Layout"/>
          <w:rFonts w:cs="Times New Roman" w:ascii="Times New Roman" w:hAnsi="Times New Roman"/>
          <w:sz w:val="26"/>
          <w:szCs w:val="26"/>
        </w:rPr>
        <w:t xml:space="preserve">В целях приведения 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 и Приказа министерства экономического развития  Саратовской области от 18 октября 2016 года № 2424 «О порядке разработки и утверждения схемы нестационарных торговых объектов» с изменениями от 11.08.2022г. №785, руководствуясь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Кипецкого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схему  размещения  нестационарных торговых  объектов  на территории  Кипецкого муниципального образования,   согласно приложения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е  № 3 от 25.02.2020 года, 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народовать настоящее постановление  в установленных местах для обнародования, а также   разместить  на сайте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бнародования  (опублик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iCs/>
          <w:sz w:val="26"/>
          <w:szCs w:val="26"/>
        </w:rPr>
        <w:t>.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       А.А. Петро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  13.09. 2023 г. №34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Кипецкого  муниципального образования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1783"/>
        <w:gridCol w:w="2253"/>
        <w:gridCol w:w="1558"/>
        <w:gridCol w:w="168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места размещения НТО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- Екатериновк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апреля по 1 октября  при наличии холодильной устан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и галантерейные, 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User</dc:creator>
  <dc:description/>
  <cp:keywords/>
  <dc:language>en-US</dc:language>
  <cp:lastModifiedBy>User</cp:lastModifiedBy>
  <cp:lastPrinted>2023-09-12T16:14:00Z</cp:lastPrinted>
  <dcterms:modified xsi:type="dcterms:W3CDTF">2023-10-02T09:12:00Z</dcterms:modified>
  <cp:revision>9</cp:revision>
  <dc:subject/>
  <dc:title/>
</cp:coreProperties>
</file>