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ЕВ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 13 »  августа   2020 года      №  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О порядке определения размера платы по соглаш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об установлении сервитута в отношении зем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участков, находящихся в собственности  Андре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>с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части 2 статьи 39.25</w:t>
        </w:r>
      </w:hyperlink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Земельного кодекса Российской Федерации, руководствуясь Уставом  Андреевского муниципального образования Екатериновского муниципального района Саратовской области, администрация   Андреевского муниципального образования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Утвердить Порядок определения размера платы по соглашению об установлении сервитута в отношении земельных участков, находящихся в собственности  Андреевского муниципального образования, согласно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engels-city.ru/pravaktkrasnselsov/57154-r-e-sh-e-n-i-e-ot-31-maya-2019-goda-71-12-04-o-poryadke-opredeleniya-razmera-platy-po-soglasheniyu-ob-ustanovlenii-servituta-v-otnoshenii-zemelnykh-uchastkov-nakhodyashchikhsya-v-sobstvennosti-krasnoyarskogo-munitsipalnogo-obrazovaniya" \l "sub_10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риложению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ind w:left="0"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 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администрации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Андреев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                                                          А.Н.Яшин</w:t>
      </w:r>
    </w:p>
    <w:p>
      <w:pPr>
        <w:pStyle w:val="Style16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ложение               </w:t>
        <w:br/>
        <w:t>к </w:t>
      </w:r>
      <w:r>
        <w:rPr>
          <w:rFonts w:cs="Times New Roman" w:ascii="Times New Roman" w:hAnsi="Times New Roman"/>
        </w:rPr>
        <w:t>постановлению администрац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Андреевского муниципального образования</w:t>
        <w:br/>
        <w:t>от  13 августа 2020 года N 4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6"/>
          <w:szCs w:val="26"/>
          <w:lang w:eastAsia="ru-RU"/>
        </w:rPr>
        <w:t>Порядок</w:t>
        <w:br/>
        <w:t xml:space="preserve">определения размера платы по соглашению об установлении сервитута в отношении земельных участков, находящихся в собственности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ндреевского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6"/>
          <w:szCs w:val="26"/>
          <w:lang w:eastAsia="ru-RU"/>
        </w:rPr>
        <w:t xml:space="preserve"> муниципального образования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астоящий Порядок определения размера платы по соглашению об установлении сервитута в отношении земельных участков, находящихся в собственности  Андреевского муниципального образования, устанавливает правила определения размера платы по соглашению об установлении сервитута в отношении земельных участков, находящихся в собственности  Андреевского муниципального образования (далее - размер платы по соглашению об установлении сервитута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Размер платы по соглашению об установлении сервитута рассчитывается администрацией  Андреевского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Размер платы по соглашению об установлении сервитута определяется на основании кадастровой стоимости земельного участка и рассчитывается как 0,01 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прав на земельный участок до и после установления сервитута, которая определяется независимым оценщиком в соответствии с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Российской Федерации об оценочной деятель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снованием для пересмотра размера платы по соглашению об установлении сервитута, определенного в соответствии с настоящим Порядком, является изменение кадастровой стоимости земельного участка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случае,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rFonts w:cs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24624&amp;sub=392523" TargetMode="External"/><Relationship Id="rId3" Type="http://schemas.openxmlformats.org/officeDocument/2006/relationships/hyperlink" Target="http://internet.garant.ru/document?id=12012509&amp;sub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10:00Z</dcterms:created>
  <dc:creator>Lu</dc:creator>
  <dc:description/>
  <cp:keywords/>
  <dc:language>en-US</dc:language>
  <cp:lastModifiedBy>1234</cp:lastModifiedBy>
  <cp:lastPrinted>2020-05-15T15:18:00Z</cp:lastPrinted>
  <dcterms:modified xsi:type="dcterms:W3CDTF">2020-08-13T06:18:00Z</dcterms:modified>
  <cp:revision>15</cp:revision>
  <dc:subject/>
  <dc:title/>
</cp:coreProperties>
</file>