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2021г.                                    №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№13 от 13.06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 регламента ока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документов (выписки и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овой книги, карточки учета собственника жил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я,   справок и иных доку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06 октября 2003 №131-ФЗ «Об общих принципах организации местного самоуправления в Российской Федерации», Федерального закона №59-ФЗ от 02.05.2006г «О порядке рассмотрения обращений граждан Российской Федерации, Законом Саратовской области от 31.07.2018г. № 73-ЗСО «О  дополнительных гарантиях права граждан  на обращение», Уставом Кипецкого муниципального образования, администрация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№13 от 13.06.2012г. «Об утверждении административного  регламента оказания муниципальной услуги «Выдача документов (выписки из домовой книги, карточки учета собственника жилого помещения,  справок и иных документов» следующие  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1.5  дополнить абзацем следующего содержания: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лагательной регистрации в государственном органе области, органе местного самоуправления, организации или должностным лицом подлежат обращения, содержащие сведения о возможности наступления аварий, катастроф, иных чрезвычайных ситуаций, угрозы жизни и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 п.3.2 п.п. 3.2.1.  дополнить абзацем следующего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сширен перечень категорий граждан, имеющих право на внеочередной личный прием (родители ребенка-инвалида, граждане, достигшие 70-летнего возраста,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   п.5.1. дополнить абзацем  следующего 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явителю предоставлено право, обратиться с жалобой в случае истребования  у него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предусмотренных законом случ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бнародовать Постановление в установленных местах обнародования и разместить на сайте  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    Ю.В. Петров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2:00Z</dcterms:created>
  <dc:creator>Пользователь</dc:creator>
  <dc:description/>
  <cp:keywords/>
  <dc:language>en-US</dc:language>
  <cp:lastModifiedBy>User</cp:lastModifiedBy>
  <cp:lastPrinted>2021-06-10T12:58:00Z</cp:lastPrinted>
  <dcterms:modified xsi:type="dcterms:W3CDTF">2021-06-10T09:27:00Z</dcterms:modified>
  <cp:revision>11</cp:revision>
  <dc:subject/>
  <dc:title/>
</cp:coreProperties>
</file>