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 w:type="textWrapping" w:clear="all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_14.12.2015г._№ 713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 п. Екатериновка</w:t>
      </w:r>
    </w:p>
    <w:p>
      <w:pPr>
        <w:pStyle w:val="Normal"/>
        <w:widowControl w:val="false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«Об утверждении комиссии по землепользованию и застройке на территории Екатериновского муниципального района»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5.09.2014 г. № 671 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1 Градостроительного кодекса от 29.12.2004 года № 190-ФЗ, Земельным кодексом РФ от 25.10.2001 г. № 136-ФЗ, на основании Устава Екатериновского муниципального район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ункт 1 постановления администрации Екатериновского муниципального района Саратовской области «Об утверждении комиссии по землепользованию и застройке на территории Екатериновского муниципального района от 05.09.2014г. № 671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комиссию по землепользованию  застройке на территории Екатериновского муниципального района в сост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миссии – </w:t>
      </w:r>
      <w:r>
        <w:rPr>
          <w:sz w:val="26"/>
          <w:szCs w:val="26"/>
        </w:rPr>
        <w:t>Жуков Федор Сергеевич, председатель комитет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Боборыко Елена Николаевна, начальник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секретарь комиссии –</w:t>
      </w:r>
      <w:r>
        <w:rPr>
          <w:sz w:val="26"/>
          <w:szCs w:val="26"/>
        </w:rPr>
        <w:t xml:space="preserve"> Герасимов Александр Михайлович, консультант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Новичков Дмитрий Владимирович – начальник управления архитектуры, капитального строительства</w:t>
      </w:r>
      <w:r>
        <w:rPr>
          <w:rStyle w:val="StrongEmphasis"/>
          <w:b w:val="false"/>
          <w:color w:val="000000"/>
          <w:sz w:val="26"/>
          <w:szCs w:val="26"/>
        </w:rPr>
        <w:t>, экологии и ЖК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иконорова Алла Валентиновна - заведующая сектором правового 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русина Анна Алексеевна - начальник отдела экономики и инвестиционной политик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аров Спартак Иванович – начальник отдела по делам ГО и ЧС</w:t>
      </w:r>
      <w:r>
        <w:rPr>
          <w:b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Настоящее постановление вступает в силу со дня прин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публиковать настоящее постановление </w:t>
      </w:r>
      <w:r>
        <w:rPr>
          <w:color w:val="000000"/>
          <w:sz w:val="26"/>
          <w:szCs w:val="26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6"/>
          <w:szCs w:val="26"/>
        </w:rPr>
        <w:t>ekaterinovka.sarmo.ru»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Екатериновского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 С.Б. Зяз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4:00Z</dcterms:created>
  <dc:creator>User</dc:creator>
  <dc:description/>
  <dc:language>en-US</dc:language>
  <cp:lastModifiedBy>User</cp:lastModifiedBy>
  <cp:lastPrinted>2015-12-22T17:13:00Z</cp:lastPrinted>
  <dcterms:modified xsi:type="dcterms:W3CDTF">2015-12-22T13:15:00Z</dcterms:modified>
  <cp:revision>1</cp:revision>
  <dc:subject/>
  <dc:title/>
</cp:coreProperties>
</file>