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ПРУДОВ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31.10.2017г. №  2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ёлок Пруд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уществлении Порядка рассмотрения зая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их лиц и индивидуальных предприним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ключении (исключении) нестационарных торг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в схему размещения нестационарных торгов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на территории Прудов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декабря 2009 года №381-ФЗ «Об основах государственного регулирования торговой деятельности в Российской Федерации», Постановление Правительства Российской Федерации от 29 сентября 2010 года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в целях упорядочения размещения нестационарных торговых объектов на территории Прудового муниципального образования и руководствуясь Уставом Прудового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Прудового муниципального образования  в соответствии с приложением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ом стенде в фойе здания администрации Прудового муниципального образования и разместить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 в силу со дня 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главы Пруд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 С.А.Коро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рудов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7г №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w:anchor="Par3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Прудов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ссмотрения заявлений юридических лиц и индивидуальных предпринимателей о включении (исключении) нестационарных торговых объектов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Прудового муниципального образования (далее - Порядок) устанавливает процедуру рассмотрения заявлений юридических лиц и индивидуальных предпринимателей о включении (исключении) нестационарных торговых объектов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Прудового муниципального образования (далее - Схем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ребования, предусмотренные Порядком, не распространяются на отношения, связанные с размещением нестационарных торговых объектов на ярмарках, а также в местах проведения праздничных и иных массовых мероприятий, имеющих краткосрочный харак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рассмотрения заявлений юридических лиц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ндивидуальных предпринимателей о включении (исключен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тационарных торговых объектов в Схему (из Схем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включения (исключения) сведений о нестационарных торговых объектах в Схему (из Схемы)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и инвестиционной политики Саратовской области от 18 октября 2016 г. № 2424 "О порядке разработки и утверждения схемы нестационарных торговых объектов" (далее - сведения о нестационарных торговых объектах), юридическое лицо или индивидуальный предприниматель (далее - Заявитель) направляет в администрацию Прудового муниципального образования заявление о включении (исключении)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нестационарного торгового объекта (далее - заявлен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сположена по адресу: 412139, Саратовская область, Екатериновский район, посёлок Прудовой, ул.Пионерская,14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едельник - пятница - с 08.00 до 17.00 ча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с 12.00 до 13.00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: 8 (845-54) 7-18-18 факс 8 (845-54) 7-18-1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лений: ежедневно с 09:00 до 12:00 часов.</w:t>
      </w:r>
    </w:p>
    <w:p>
      <w:pPr>
        <w:pStyle w:val="Normal"/>
        <w:ind w:firstLine="567"/>
        <w:jc w:val="both"/>
        <w:rPr/>
      </w:pPr>
      <w:bookmarkStart w:id="0" w:name="Par55"/>
      <w:bookmarkEnd w:id="0"/>
      <w:r>
        <w:rPr>
          <w:rFonts w:cs="Times New Roman" w:ascii="Times New Roman" w:hAnsi="Times New Roman"/>
          <w:sz w:val="28"/>
          <w:szCs w:val="28"/>
        </w:rPr>
        <w:t xml:space="preserve">2.2. Основаниями для включения (исключения)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сведений о нестационарном торговом объекте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течение установленного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иода размещения нестационарного торгового объ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ие земельного участка, на котором ранее размещался нестационарный торговый объект, для государственных или муниципальных нуж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, перепрофилирование деятельности стационарных торговых объектов, повлекше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своем письменном заявлении в обязательном порядке указывает с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дресе или адресном обозначении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типе торгового предприятия (торговый павильон, киоск, торговая палатка и иные нестационарные торговые объекты)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Т Р 51303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Торговля. Термины и определения"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уппе товаров (ассортимент товаров, перечень работ, услуг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мере площади места размещения нестационарного торгового объ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иоде функционирования нестационарного торгового объек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для включения (исключения) сведений о нестационарном торговом объект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6"/>
      <w:bookmarkEnd w:id="1"/>
      <w:r>
        <w:rPr>
          <w:rFonts w:cs="Times New Roman" w:ascii="Times New Roman" w:hAnsi="Times New Roman"/>
          <w:sz w:val="28"/>
          <w:szCs w:val="28"/>
        </w:rPr>
        <w:t>2.3. Одновременно с заявлением подаются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для индивидуальных предпринимателей), либо копия документа, удостоверяющего личность представителя юридическо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, если с заявлением обращается представитель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индивидуального предпринимателя  либо юридическо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пографический план (масштаб 1:500),представленный  отделом архитектуры, градостроительства и жилищно-коммунального хозяйства  администрации Екатериновского муниципального района Саратовской области в рамках оказания муниципальной услуги» Предоставление сведений, содержащихся в информационной системе обеспечения градостроительной  деятельности», с отображением на нём заявителем месторасположения нестационарного торгового объекта.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ходящиеся в распоряжении органов государственной власти, органов местного самоуправления, а также подведомственных им организациях и учреждениях, подлежат получению в рамках межведомственного взаимодействия, в случае, если такие документы не были представлены заявителем самостоя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егистрация заявления осуществляется специалистом администрации в день его подачи или поступления по почт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рассмотрения заявления -  в случае , если  в заявлении указан адресный ориентир, по которому планируется размещение объекта на земельном участке, находящемся в муниципальной  собственности, либо земельном участке, государственная собственность на который не разграничена, - 25  рабочих дней со дня его регист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рассмотрения заявления -  в случае , если  в заявлении указан адресный ориентир, по которому планируется размещение объекта на земельном участке, находящемся в государственной собственности, - 45  рабочих дней со дня его регист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дминистрация Прудового муниципального образования  в течение пяти рабочих дней со дня регистрации заявления и прилагаемых к нему документов проводит проверку достоверности содержащейся в них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3"/>
      <w:bookmarkEnd w:id="2"/>
      <w:r>
        <w:rPr>
          <w:rFonts w:cs="Times New Roman" w:ascii="Times New Roman" w:hAnsi="Times New Roman"/>
          <w:sz w:val="28"/>
          <w:szCs w:val="28"/>
        </w:rPr>
        <w:t xml:space="preserve">2.6. По окончании проверки не позднее пяти рабочих дней администрация  Прудового муниципального образования одновременно направляет копию  поступившего на рассмотрение заявления и прилагаемые к нему  в соответствии с пунктом 2.3. настоящего Порядка документы на согласование , уполномоченным специалистам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фере градостроительной политики, архитектуры и капитального строительства( отдел архитектуры,  градостроительства и жилищно-коммунального хозяйства  администрации Екатериновского муниципального района Саратовской области 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владения, пользования, распоряжения имуществом, находящимся в муниципальной собственности( специалист администрации  Прудового муниципального образова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дорожного , коммунального  хозяйства, благоустройства, обеспечения безопасности дорожного движения  в части и порядке, определённых в соответствии с законодательством, решениями Саратовской  Совета депутатов и иными муниципальными правовыми актами( специалист  администрации Прудового муниципального образования 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фере создания условий для обеспечения жителей Прудового муниципального образования  услугами торговли (специалист администрации Прудового муниципального образования 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заявлении указан адресный ориентир, по которому  планируется размещение объекта на земельном участке, находящемся в  государственной собственности, копия поступившего на рассмотрение  заявления с копиями прилагаемых к нему документов направляются  в уполномоченный территориальный орган федерального органа  исполнительной власти или орган исполнительной власти Саратовской области  Российской Федерации, осуществляющий полномочия  собственни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Указанные в пункте 2.6 настоящего Порядка,  специалисты рассматривают в течение 5 рабочих дней представленные им  на согласование копии заявления и прилагаемых к нему документов. Предусмотренных пунктом 2.3 настоящего Порядка и по результатам  рассмотрения направляют в администрацию Прудового муниципального образования  письменное заключение о возможности включ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сключения) сведений о нестационарном торговом объекте в Схему( из Схемы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, утвержденными постановлением Правительства Российской Федерации от 29 сентября 2010 г. N 772, уполномоченный территориальный орган федерального органа исполнительной власти или орган исполнительной власти субъекта Российской Федерации рассматривает заявление и прилагаемые к нему документы в течение 30 рабочих д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Администрация  Прудового муниципального образования в течение пяти рабочих дней после  поступления  от специалистов администрации  Прудового муниципального образования, уполномоченного  территориального органа исполнительной власти или органа исполнительной власти Саратовской области  Российской Федерации  письменного   заключения принимает решение о согласовании (отказе в согласовании) включения (исключения) сведений о нестационарном торговом объект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уведомление о принятом решении с указанием сроков включения (исключения) сведений о нестационарном торговом объект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либо уведомление об отказе вручаются Заявителю лично или направляются в его адрес заказным письмом с уведомл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Исчерпывающий перечень оснований для отказа во включении (исключении) сведений о нестационарном торговом объекте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заявления требованиям, установленным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представление требуемых документов и свед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оснований для включения (исключения) сведений о нестационарном торговом объекте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, указанных в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используемых земельных участков, находящихся в государственной и муниципальной собственности, а также установленные законодательством Российской Федерации ограничения в их оборо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естационарного торгового объекта предполагается на земельном участке, находящемся в частной собствен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согласовании включения нестационарного торгового объекта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органом исполнительной власти или органом исполнительной власти субъекта Российской Федерации, осуществляющим полномочия собственника имущества (в случае размещения нестационарного торгового объекта на земельном участке, находящемся в государственной собственности (в федеральной собственности или в собственности субъекта Российской Федерац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нестационарного торгового объекта либо места его предполагаемого размещения  требованиям, установленным Правилами  благоустройства  на территории Прудового муниципального образования , принятые решением Совета депутатов Прудового муниципального образования от 28.02.2017г. №68/118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размещения нестационарного торгового объекта по адресному ориентиру, находящему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хранных зонах коммуник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хранных зонах и границах территорий объектов культурного наследия местного, регионального и федерального назначения и выявленных объектах культурного наслед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землях особо охраняемых природных территорий, в зонах охраны гидрометеорологических станций, в первой зоне санитарной охраны источников водоснабжения и площадок водопроводных сооружений, в первой зоне округа санитарной охраны курортов на минеральных источниках, лечебных грязях, санаториев бальнеологических лечебниц, пансионатов, если проектируемые объекты не связаны с эксплуатацией природных лечебных средств курортов, в водоохранных зонах и прибрежных защитных полос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ределах треугольников видимости на нерегулируемых перекрестках и примыканиях улиц и дорог, а также пешеходных переходах в соответствии со строительными нормами и правил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естационарного торгового объекта повлечет нарушение требований технических регламентов, ГОСТов, СНиПов, С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В случае принятия решения о согласовании включения (исключения)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сведений о нестационарном торговом объекте администрация в порядке, установленном для разработки и утверждения Схемы, готовит проект муниципального правового а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иказом министерства экономического развития и инвестиционной политики Саратовской области от 18 октября  2016 г. № 2424 "О порядке разработки и утверждения схемы нестационарных торговых объектов", не чаще одного раза в кварта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lineRule="auto" w:line="240" w:before="0" w:after="0"/>
      <w:ind w:right="524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AECCA23B2D54BE3B0F60F0B500F526EDB2A681AC21982DC4B68647074C597EEE7A0616C5A88FF99E654P04CE" TargetMode="External"/><Relationship Id="rId3" Type="http://schemas.openxmlformats.org/officeDocument/2006/relationships/hyperlink" Target="consultantplus://offline/ref=A5DAECCA23B2D54BE3B0F60F0B500F526EDB2A681AC21982DC4B68647074C597EEE7A0616C5A88FF99E654P04CE" TargetMode="External"/><Relationship Id="rId4" Type="http://schemas.openxmlformats.org/officeDocument/2006/relationships/hyperlink" Target="consultantplus://offline/ref=A5DAECCA23B2D54BE3B0F60F0B500F526EDB2A681BC7148ED24B68647074C597PE4EE" TargetMode="External"/><Relationship Id="rId5" Type="http://schemas.openxmlformats.org/officeDocument/2006/relationships/hyperlink" Target="consultantplus://offline/ref=A5DAECCA23B2D54BE3B0F60F0B500F526EDB2A681AC21982DC4B68647074C597EEE7A0616C5A88FF99E654P04CE" TargetMode="External"/><Relationship Id="rId6" Type="http://schemas.openxmlformats.org/officeDocument/2006/relationships/hyperlink" Target="consultantplus://offline/ref=A5DAECCA23B2D54BE3B0F60F0B500F526EDB2A681AC21982DC4B68647074C597EEE7A0616C5A88FF99E654P04CE" TargetMode="External"/><Relationship Id="rId7" Type="http://schemas.openxmlformats.org/officeDocument/2006/relationships/hyperlink" Target="consultantplus://offline/ref=A5DAECCA23B2D54BE3B0F60F0B500F526EDB2A681AC21982DC4B68647074C597EEE7A0616C5A88FF99E654P04CE" TargetMode="External"/><Relationship Id="rId8" Type="http://schemas.openxmlformats.org/officeDocument/2006/relationships/hyperlink" Target="consultantplus://offline/ref=A5DAECCA23B2D54BE3B0E8021D3C525A67D6736316C717D08814333927P74DE" TargetMode="External"/><Relationship Id="rId9" Type="http://schemas.openxmlformats.org/officeDocument/2006/relationships/hyperlink" Target="consultantplus://offline/ref=A5DAECCA23B2D54BE3B0F60F0B500F526EDB2A681AC21982DC4B68647074C597EEE7A0616C5A88FF99E654P04CE" TargetMode="External"/><Relationship Id="rId10" Type="http://schemas.openxmlformats.org/officeDocument/2006/relationships/hyperlink" Target="consultantplus://offline/ref=A5DAECCA23B2D54BE3B0E8021D3C525A67D071661BC017D088143339277DCFC0A9A8F923285789FFP941E" TargetMode="External"/><Relationship Id="rId11" Type="http://schemas.openxmlformats.org/officeDocument/2006/relationships/hyperlink" Target="consultantplus://offline/ref=A5DAECCA23B2D54BE3B0F60F0B500F526EDB2A681AC21982DC4B68647074C597EEE7A0616C5A88FF99E654P04CE" TargetMode="External"/><Relationship Id="rId12" Type="http://schemas.openxmlformats.org/officeDocument/2006/relationships/hyperlink" Target="consultantplus://offline/ref=A5DAECCA23B2D54BE3B0F60F0B500F526EDB2A681AC21982DC4B68647074C597EEE7A0616C5A88FF99E654P04CE" TargetMode="External"/><Relationship Id="rId13" Type="http://schemas.openxmlformats.org/officeDocument/2006/relationships/hyperlink" Target="consultantplus://offline/ref=A5DAECCA23B2D54BE3B0F60F0B500F526EDB2A681AC21982DC4B68647074C597EEE7A0616C5A88FF99E654P04CE" TargetMode="External"/><Relationship Id="rId14" Type="http://schemas.openxmlformats.org/officeDocument/2006/relationships/hyperlink" Target="consultantplus://offline/ref=A5DAECCA23B2D54BE3B0F60F0B500F526EDB2A681AC21982DC4B68647074C597EEE7A0616C5A88FF99E654P04CE" TargetMode="External"/><Relationship Id="rId15" Type="http://schemas.openxmlformats.org/officeDocument/2006/relationships/hyperlink" Target="consultantplus://offline/ref=A5DAECCA23B2D54BE3B0F60F0B500F526EDB2A681AC21982DC4B68647074C597EEE7A0616C5A88FF99E654P04CE" TargetMode="External"/><Relationship Id="rId16" Type="http://schemas.openxmlformats.org/officeDocument/2006/relationships/hyperlink" Target="consultantplus://offline/ref=A5DAECCA23B2D54BE3B0F60F0B500F526EDB2A681AC21982DC4B68647074C597EEE7A0616C5A88FF99E654P04CE" TargetMode="External"/><Relationship Id="rId17" Type="http://schemas.openxmlformats.org/officeDocument/2006/relationships/hyperlink" Target="consultantplus://offline/ref=A5DAECCA23B2D54BE3B0F60F0B500F526EDB2A681AC21982DC4B68647074C597EEE7A0616C5A88FF99E654P04CE" TargetMode="External"/><Relationship Id="rId18" Type="http://schemas.openxmlformats.org/officeDocument/2006/relationships/hyperlink" Target="consultantplus://offline/ref=A5DAECCA23B2D54BE3B0F60F0B500F526EDB2A681BC7148ED24B68647074C597EEE7A0616C5A88FF99E156P04F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27:00Z</dcterms:created>
  <dc:creator>Admin</dc:creator>
  <dc:description/>
  <cp:keywords/>
  <dc:language>en-US</dc:language>
  <cp:lastModifiedBy>Admin-1</cp:lastModifiedBy>
  <cp:lastPrinted>2017-10-31T10:10:00Z</cp:lastPrinted>
  <dcterms:modified xsi:type="dcterms:W3CDTF">2017-10-31T06:16:00Z</dcterms:modified>
  <cp:revision>28</cp:revision>
  <dc:subject/>
  <dc:title/>
</cp:coreProperties>
</file>