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ЕМЬДЕСЯТ ВТОРОЕ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5 января 2018 года                                 № 82/139                                   посёлок Прудов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7/ 115 от 17 февраля 2017 года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«Об оплате труда  работников,  занимающих должности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являющиеся должностями муниципальной службы и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существляющих  техническое обеспечение деятельности орган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Прудов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бразования Екатериновского муниципального райо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оответствии с Федеральным Законом от 06 октября 2003 года № 131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Об общих принципах организации местного самоуправления в Российской Федерации»,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1. Внести изменения в решение Совета депутатов Прудового муниципального образования  Екатериновского муниципального района № 67/115 от 17 февраля 2017 года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Об оплате труда  работников , занимающих должности, не являющиеся должностями муниципальной службы и осуществляющих  техническое обеспечение деятельности органов местного самоуправления Прудов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ния  Екатериновского муниципального район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ункт  5  Положения «Об оплате труда  работников , занимающих должности, не являющиеся должностями муниципальной службы и осуществляющих  техническое обеспечение деятельности органов местного самоуправления Прудов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ния  Екатериновского муниципального района»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мии по результатам рабо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1. Установить, что премия по результатам работы выплачивается из расчёта 25% денежного содерж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:                                                                     И.П.Назаров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5:00Z</dcterms:created>
  <dc:creator>1</dc:creator>
  <dc:description/>
  <cp:keywords/>
  <dc:language>en-US</dc:language>
  <cp:lastModifiedBy>Admin-1</cp:lastModifiedBy>
  <cp:lastPrinted>2018-01-29T08:59:00Z</cp:lastPrinted>
  <dcterms:modified xsi:type="dcterms:W3CDTF">2018-03-05T10:41:00Z</dcterms:modified>
  <cp:revision>12</cp:revision>
  <dc:subject/>
  <dc:title/>
</cp:coreProperties>
</file>