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я публичных слушаний по проекту внесения изменений в Правила землепользования и застройки Кипецкого муниципального образования 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17 февраля 2017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</w:rPr>
        <w:t xml:space="preserve">12:0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 </w:t>
      </w:r>
      <w:r>
        <w:rPr>
          <w:rFonts w:cs="Times New Roman" w:ascii="Times New Roman" w:hAnsi="Times New Roman"/>
          <w:sz w:val="24"/>
          <w:szCs w:val="24"/>
        </w:rPr>
        <w:t>д. Михайловка, ул. Советская, д.83а (здание СДК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убличные слушания по проекту внесения изменений в Правила землепользования и застройки Кипецкого муниципального образования Екатериновского муниципального района Саратовской области назначены постановлением главы Екатериновского муниципального района Саратовской области от 26.12.2016 г. № 1. 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личество участников публичных слушаний: </w:t>
      </w:r>
      <w:r>
        <w:rPr>
          <w:rFonts w:cs="Times New Roman" w:ascii="Times New Roman" w:hAnsi="Times New Roman"/>
          <w:sz w:val="24"/>
          <w:szCs w:val="24"/>
        </w:rPr>
        <w:t>10 (список прилагается).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Присутствовал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5"/>
        <w:gridCol w:w="5849"/>
      </w:tblGrid>
      <w:tr>
        <w:trPr>
          <w:trHeight w:val="3362" w:hRule="atLeast"/>
        </w:trPr>
        <w:tc>
          <w:tcPr>
            <w:tcW w:w="34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яев Д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борыко Е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асимов А.М.</w:t>
            </w:r>
          </w:p>
        </w:tc>
        <w:tc>
          <w:tcPr>
            <w:tcW w:w="58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управлению муниципальным имуществом и земельными ресурсами администрации</w:t>
            </w:r>
          </w:p>
          <w:p>
            <w:pPr>
              <w:pStyle w:val="Normal"/>
              <w:spacing w:before="0" w:after="0"/>
              <w:ind w:left="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ого муниципального района;</w:t>
            </w:r>
          </w:p>
          <w:p>
            <w:pPr>
              <w:pStyle w:val="Normal"/>
              <w:spacing w:before="0" w:after="0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управлению муниципальным                                           </w:t>
            </w:r>
          </w:p>
          <w:p>
            <w:pPr>
              <w:pStyle w:val="Normal"/>
              <w:spacing w:before="0" w:after="0"/>
              <w:ind w:left="3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ом и земельными ресурсами Екатериновского муниципального района;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left="3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по управлению муниципальным имуществом и  земельными ресурсами Екатериновского муниципального района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 по землепользованию и застройке на территории Екатериновского муниципального района:</w:t>
            </w:r>
          </w:p>
        </w:tc>
      </w:tr>
      <w:tr>
        <w:trPr>
          <w:trHeight w:val="1903" w:hRule="atLeast"/>
        </w:trPr>
        <w:tc>
          <w:tcPr>
            <w:tcW w:w="35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чков Д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в Ю.В.</w:t>
            </w:r>
          </w:p>
        </w:tc>
        <w:tc>
          <w:tcPr>
            <w:tcW w:w="584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354" w:hanging="354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рхитектуры, капитального строительства, экологии и ЖКХ администрации Екатериновского муниципального района;</w:t>
            </w:r>
          </w:p>
          <w:p>
            <w:pPr>
              <w:pStyle w:val="Normal"/>
              <w:spacing w:before="0" w:after="0"/>
              <w:ind w:left="354" w:hanging="3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лава Кипецкого муниципального образования Екатеринов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овестка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обсуждение проекта внесения изменений в Правила землепользования и застройки Кипецкого муниципального образования Екатериновского муниципального района Саратовской области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едседательствующий на публичных слушаниях – Беляев Д.А., председатель комиссии по землепользованию и застройке на территории Екатериновского муниципального района Сарат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екретарь – Герасимов А.М., секретарь комиссии по землепользованию и застройке на территории Екатериновского муниципального района Саратов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кладчик – Боборыко Е.Н., начальник отдела по управлению муниципальным имуществом и земельными ресурсами администрации Екатериновского муниципального района Саратовской области.</w:t>
      </w:r>
    </w:p>
    <w:p>
      <w:pPr>
        <w:pStyle w:val="Style16"/>
        <w:shd w:fill="FFFFFF" w:val="clear"/>
        <w:spacing w:before="0" w:after="0"/>
        <w:ind w:hanging="142"/>
        <w:jc w:val="both"/>
        <w:textAlignment w:val="baseline"/>
        <w:rPr/>
      </w:pPr>
      <w:r>
        <w:rPr/>
        <w:t xml:space="preserve">          </w:t>
      </w:r>
      <w:r>
        <w:rPr/>
        <w:t>Председатель  публичных слушаний проинформировал присутствующих о том, что настоящие публичные слушания проходят в соответствии со статьями 31,32,33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на территории Екатериновского муниципального района, утвержденным решением Екатериновского районного Собрания Екатериновского муниципального района Саратовской области 27.10.2005 г. № 45-263, Уставом Екатериновского муниципального района Саратовской области, на основании постановления главы Екатериновского муниципального района от 26.12.2016 г. № 1 «</w:t>
      </w:r>
      <w:r>
        <w:rPr>
          <w:bCs/>
          <w:color w:val="000000"/>
        </w:rPr>
        <w:t>О проведении публичных слушаний по проектам внесения изменений в Правила землепользования и застройки муниципальных образований Екатериновского муниципального района Саратовской области», затем п</w:t>
      </w:r>
      <w:r>
        <w:rPr/>
        <w:t>редставил краткую информацию о порядке и последовательности проведения публичных слушаний, об условиях участия в публичных слушаниях и объявил докладчика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еред участниками публичных слушаний с докладом по проекту внесения изменений в Правила землепользования и застройки Кипецкого муниципального образования Екатериновского муниципального района Саратовской области (далее – ПЗЗ, Правила) выступила Е.Н. Боборыко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а проинформировала присутствующих, что в целях приведения ПЗЗ в соответствие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главой района было принято решение о подготовке проекта внесения изменений в Правила землепользования и застройки Кипецкого муниципального образования Екатериновского муниципального района Саратовской области (постановление администрации Екатериновского муниципального района Саратовской области от 25.11.2016 г. № 600) в отношении разработк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дела об изменении видов разрешенного использования земельных участков физическими и юридическими лицам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текстовой части содержащей информацию, согласно наименованию раздел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текстовой части статьи 15 "Общие положения о публичных слушаниях"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б установлении основных, условно разрешенных и вспомогательных видах разрешенного использования  для следующих территориальных зон: Р-Ж, Р-ОД, Р-С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и о предельных (минимальных и (или) максимальных) размерах земельных участков, в том числе их площади, либо информации об отсутствии необходимости ограничения такого параме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ледующих территориальных зон: Р-Ж, ОД, Р-ОД, ОТ, ИТ-3, СН, СХ-1, СХ-2, СХ-3, Р-С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и о минимальных отступах от границ земельных участков в целях  определения  мест допустимого размещения зданий, строений, сооружений, за пределами которых запрещено строительство зданий, строений, сооружений, либо информации об отсутствии необходимости ограничения такого параме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ледующих территориальных зон: Р-Ж, ОД, Р-ОД, ОТ, ИТ-3, СН, СХ-1, СХ-2, СХ-3, Р-С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предельном количестве этажей  или предельной высоте зданий, строений, сооружений, либо информации об отсутствии необходимости ограничения такого параметра для следующих территориальных зон: Р-Ж, ОД, Р-ОД, ОТ, ИТ-3, СН, СХ-1, СХ-2, СХ-3, Р-С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максимальном проценте застройки 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, либо информации об отсутствии необходимости такого параметра для следующих территориальных зон: Р-Ж, Р-ОД, ОТ, ИТ-3, СН, СХ-1, СХ-2, СХ-3, Р-С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б ограничении использования земельных участков и объектов капитального строительства для каждой территориальной зон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ия видов разрешенного использования в соответствие с классификатором видов разрешенного использования земельных участков, утвержденным Приказом Министерства экономического развития РФ от 1 сентября 2014 г. № 540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ект документа подготовлен </w:t>
      </w:r>
      <w:r>
        <w:rPr>
          <w:rFonts w:cs="Times New Roman" w:ascii="Times New Roman" w:hAnsi="Times New Roman"/>
          <w:spacing w:val="-7"/>
          <w:sz w:val="24"/>
          <w:szCs w:val="24"/>
        </w:rPr>
        <w:t>ФГБОУ ВПО «Саратовский государственный университет им. Н.Г. Чернышевского» НВОЦ «ГИС-ЦЕНТР» в соответствии с требованиями действующего земельного и градостроительного законодательства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Е.Н. Боборыко также сообщила, что</w:t>
      </w:r>
      <w:r>
        <w:rPr>
          <w:color w:val="000000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 xml:space="preserve">редложения и замечания в письменном виде по рассматриваемому вопросу принимались до 14 февраля 2017 года по рабочим дням с 8 до 17 часов в здании администрации Екатериновского муниципального района Саратовской области по адресу: Саратовская область, Екатериновский район, р.п. Екатериновка, ул. 50 лет Октября, д.90, к.10.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становленный срок </w:t>
      </w:r>
      <w:r>
        <w:rPr>
          <w:rFonts w:cs="Times New Roman" w:ascii="Times New Roman" w:hAnsi="Times New Roman"/>
          <w:sz w:val="24"/>
          <w:szCs w:val="24"/>
        </w:rPr>
        <w:t xml:space="preserve">в комиссию по землепользованию и застройке письм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й и замечаний не поступило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озражения от участников публичных слушаний, замечания и предлож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включения их в протокол публичных слушаний также не поступил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ляев Д.А. поблагодарил всех присутствующих за участие в публичных слушаниях. Сообщил, что комиссией по землепользованию и застройке на территории Екатериновского муниципального района по результатам публичных слушаний по проекту внесения изменений в </w:t>
      </w: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Кипецкого                                                                         муниципального образования Екатериновского муниципального района Саратовской области будет подготовлено заключение. 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На этом публичные слушания объявлены закрыт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публичных слушаниях_________Д.А. Беля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публичных слушаний _______________________А.М. Герасим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bat-Bold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bat-Bold;Times New Roman" w:hAnsi="Arbat-Bold;Times New Roman" w:cs="Arbat-Bold;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16:00Z</dcterms:created>
  <dc:creator>User</dc:creator>
  <dc:description/>
  <dc:language>en-US</dc:language>
  <cp:lastModifiedBy>User</cp:lastModifiedBy>
  <cp:lastPrinted>2017-02-17T08:49:00Z</cp:lastPrinted>
  <dcterms:modified xsi:type="dcterms:W3CDTF">2017-12-06T07:16:00Z</dcterms:modified>
  <cp:revision>2</cp:revision>
  <dc:subject/>
  <dc:title/>
</cp:coreProperties>
</file>