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РУДОВОГО МУНИЦИПАЛЬНОГО ОБРАЗОВАНИЯ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КАТЕРИНОВ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2 апреля 2013 года                       № 8                        посёлок Прудовой</w:t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О проведении ежегодного конкурса</w:t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на звание « Лучшее подворье»,</w:t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«Лучшее предприятие и организация</w:t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сех форм собственности»,</w:t>
      </w:r>
    </w:p>
    <w:p>
      <w:pPr>
        <w:pStyle w:val="Normal"/>
        <w:spacing w:before="0" w:after="0"/>
        <w:ind w:firstLine="708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« Лучший подъезд многоквартирного дома»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Провести ежегодный  конкурс на звание «Лучшее подворье»,»Лучшее предприятие и организация всех форм собственности», «Лучший подъезд многоквартирного дома»,  до 15 августа 2013 года.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Положение о проведении конкурса на звание «Лучшее подворье», «Лучшее предприятие и организация всех форм собственности»,»Лучший подъезд многоквартирного дома»,( приложение№1).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Утвердить состав комиссии по подведению итогов конкурса на звание  «Лучшее подворье», « Лучшее предприятие и организация всех форм собственности», «Лучший подъезд многоквартирного дома» ( приложение №2).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Настоящее постановление обнародовать на информационном стенде администрации Прудового муниципального образования и разместить на официальном сайте в сети интернет администрации Прудового муниципального образования.</w:t>
      </w:r>
    </w:p>
    <w:p>
      <w:pPr>
        <w:pStyle w:val="Normal"/>
        <w:ind w:firstLine="708"/>
        <w:rPr/>
      </w:pPr>
      <w:r>
        <w:rPr>
          <w:sz w:val="24"/>
          <w:szCs w:val="24"/>
        </w:rPr>
        <w:t>5. Контроль  за исполнением данного постановления оставляю за собой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администрации Прудового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:                                          В.А.Абрамов</w:t>
      </w:r>
    </w:p>
    <w:p>
      <w:pPr>
        <w:pStyle w:val="Normal"/>
        <w:spacing w:before="0" w:after="0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 к постановлению</w:t>
      </w:r>
    </w:p>
    <w:p>
      <w:pPr>
        <w:pStyle w:val="Normal"/>
        <w:spacing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Прудового</w:t>
      </w:r>
    </w:p>
    <w:p>
      <w:pPr>
        <w:pStyle w:val="Normal"/>
        <w:spacing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spacing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от 12.04.2013 год № 08</w:t>
      </w:r>
    </w:p>
    <w:p>
      <w:pPr>
        <w:pStyle w:val="Normal"/>
        <w:spacing w:before="0" w:after="0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spacing w:before="0" w:after="0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ежегодного конкурса на звание « Лучшее подворье»,» Лучшее предприятие и организация всех форм собственности», «Лучший подъезд многоквартирного дома».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Конкурс на звание 2Лучшее подворье», «Лучшее предприятие и организация всех форм собственности», «Лучший подъезд многоквартирного дома», ( далее конкурс) направлен на обеспечение благоустройства  территории Прудового муниципального образования, соблюдения чистоты и санитарного состояния зданий и дворовых территорий, формирования мировоззрения населения в духе бережного отношения к жилищному фонду, объектам благоустройства.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Организатором конкурса является администрация Прудового  муниципального образования.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 В  конкурсе могут принять участие собственники жилья, жители многоквартирных домов, предприятия, организации всех форм  собственности.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Решение о подведении итогов конкурса принимает комиссия по подведению итогов конкурса. Комиссия полномочна при участии в заседании не менее 2/3 от установленного числа членов комиссии. Решение о подведении итогов конкурса принимается простым большинством голосов от присутствующих на заседании членов комиссии на основании критериев оценки состояния благоустройства домов, дворовых территорий многоквартирных домов, предприятий и организаций всех форм  собственности. Решение оформляется протоколом, который  подписывается председателем комиссии.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4"/>
          <w:szCs w:val="24"/>
        </w:rPr>
        <w:t>5. Установить следующие критерии оценки состояния благоустройства домов, дворовых территорий многоквартирных домов, предприятий и организаций всех форм собственности на присвоение звания: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1. « Лучшее подворье».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стояние жилого дома и приусадебного участка: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техническое и санитарное состояние фасада, цоколя жилого здания;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анитарное состояние дома;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тепень озеленения и качество содержания зелёных насаждений( регулярность уборки, полива, обрезки и побелки деревьев);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качество уборки дворовой территории;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активность жильцов дома в работах по благоустройству территории, направленных на улучшение условий проживания;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аличие цветника.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2. « Лучшее предприятие и организация всех форм собственности»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очетаемость и гармония цветочных растений, оригинальность решения;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благоустройство и санитарное состояние двора( чистота территории, наличие урн),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аличие цветочных клумб, газонов и разнообразие ассортимента цветочной рассады,  зелёных насаждений;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остояние территории, прилегающей к предприятию, организации ,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остояние зелёных насаждений( побелка и обрезка деревьев и кустарников, наличие газонов и цветников);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остояние и внешний вид фасадов зданий;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тсутствие сорной растительности.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3. « Лучший подъезд  многоквартирного дома»,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одержание мест общего пользования подъездов , подвалов, чердаков  в надлежащем противопожарном состоянии, чистоте и порядке;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едотвращение несанкционированного доступа посторонних лиц в подвалы жилых домов и на чердаки;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зеленение двора, наличие цветников у подъездов, клумб, газонов и их регулярная прополка, своевременная подрезка деревьев и кустарников, эстетическое оформление придомовой территории;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аличие мест отдыха у подъездов( скамеек и урн);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творческая инициатива жителей в оформлении двора. </w:t>
      </w:r>
    </w:p>
    <w:p>
      <w:pPr>
        <w:pStyle w:val="Normal"/>
        <w:spacing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spacing w:before="0" w:after="0"/>
        <w:ind w:firstLine="708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spacing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удового муниципального образования</w:t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от  12.04.2013 года № 08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pacing w:before="0" w:after="0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комиссии по подведению итогов ежегодного конкурса на звание « Лучшее подворье», « Лучшее предприятие и организация всех форм собственности», «Лучший подъезд многоквартирного дома»</w:t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 – </w:t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Абрамов Владимир Александрович -  глава администрации Прудового                  муниципального образования;</w:t>
      </w:r>
    </w:p>
    <w:p>
      <w:pPr>
        <w:pStyle w:val="Normal"/>
        <w:spacing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комиссии:</w:t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Степанов Алексей Геннадьевич        -     заместитель главы администрации Прудового муниципального образования;</w:t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Грачёва Марина Геннадиевна           - заместитель  главы администрации Прудового муниципального образования по делопроизводству;</w:t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Абрамов Анатолий Александрович  - начальник отдела по экологии администрации Екатериновского муниципального района ( по согласованию);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зарова Ирина Петровна     - депутат Совета депутатов Прудового муниципального образования.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Прудового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:                                               В.А.Абрамов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1:00:00Z</dcterms:created>
  <dc:creator>1</dc:creator>
  <dc:description/>
  <cp:keywords/>
  <dc:language>en-US</dc:language>
  <cp:lastModifiedBy>1</cp:lastModifiedBy>
  <cp:lastPrinted>2013-05-17T10:40:00Z</cp:lastPrinted>
  <dcterms:modified xsi:type="dcterms:W3CDTF">2013-05-17T06:41:00Z</dcterms:modified>
  <cp:revision>18</cp:revision>
  <dc:subject/>
  <dc:title/>
</cp:coreProperties>
</file>