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07 октября 2022  года      №499</w:t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а Екатериновского муниципального района Саратовской области Екатериновское районное Собрание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25 октября 2022года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</w:t>
      </w:r>
      <w:r>
        <w:rPr/>
        <w:t xml:space="preserve">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 Е.И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кун Т.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шин А.Е.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 xml:space="preserve">Калядина Н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едложения и замечания по проекту решения «О внесении изменений и дополнений в Устав Екатериновского муниципального района Саратовской области » принимаются со дня опубликования данного решения до 24 октября 2022 года по адресу: Саратовская область, р.п.Екатериновка, ул. 50 лет Октября, д.90, кабинет 6 или по адресу электронной почты </w:t>
      </w:r>
      <w:r>
        <w:rPr>
          <w:color w:val="000000"/>
          <w:sz w:val="26"/>
          <w:szCs w:val="26"/>
          <w:lang w:val="en-US"/>
        </w:rPr>
        <w:t>aemr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4545</cp:lastModifiedBy>
  <cp:lastPrinted>2022-10-10T12:46:00Z</cp:lastPrinted>
  <dcterms:modified xsi:type="dcterms:W3CDTF">2022-10-10T08:46:00Z</dcterms:modified>
  <cp:revision>44</cp:revision>
  <dc:subject/>
  <dc:title>Екатериновское районное Собрание</dc:title>
</cp:coreProperties>
</file>