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-2892" w:leader="none"/>
          <w:tab w:val="left" w:pos="8749" w:leader="none"/>
        </w:tabs>
        <w:spacing w:lineRule="auto" w:line="252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АДМИНИСТРАЦИЯ КОЛЕНОВ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АРАТОВСКОЙ ОБЛАСТИ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0  июня  2012 год №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. Кол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постановлений по присвоению адреса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 участкам и объектам капитального строительства» 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567" w:right="-286" w:firstLine="567"/>
        <w:rPr/>
      </w:pPr>
      <w:bookmarkStart w:id="0" w:name="sub_1"/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 ПОСТАНОВЛЯЕТ: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постановлений по присвоению адреса земельным участкам и объектам капитального строительства» (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е</w:t>
        </w:r>
      </w:hyperlink>
      <w:r>
        <w:rPr>
          <w:rFonts w:cs="Times New Roman" w:ascii="Times New Roman" w:hAnsi="Times New Roman"/>
        </w:rPr>
        <w:t>№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567" w:right="-286"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, подлежит обнародованию на </w:t>
      </w:r>
      <w:hyperlink r:id="rId2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леновского муниципального образования сети Интернет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3304"/>
      </w:tblGrid>
      <w:tr>
        <w:trPr/>
        <w:tc>
          <w:tcPr>
            <w:tcW w:w="9919" w:type="dxa"/>
            <w:tcBorders/>
            <w:vAlign w:val="bottom"/>
          </w:tcPr>
          <w:p>
            <w:pPr>
              <w:pStyle w:val="Style48"/>
              <w:snapToGrid w:val="false"/>
              <w:ind w:left="459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Style48"/>
              <w:ind w:left="459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новского МО                                                                       С.В.Гусенко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2"/>
              <w:snapToGrid w:val="false"/>
              <w:ind w:left="567" w:right="-286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-286" w:firstLine="567"/>
        <w:jc w:val="both"/>
        <w:rPr/>
      </w:pPr>
      <w:r>
        <w:rPr/>
      </w:r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6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№1</w:t>
      </w:r>
    </w:p>
    <w:p>
      <w:pPr>
        <w:pStyle w:val="Normal"/>
        <w:ind w:left="567" w:right="-28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оленовского муниципального </w:t>
      </w:r>
    </w:p>
    <w:p>
      <w:pPr>
        <w:pStyle w:val="Normal"/>
        <w:ind w:left="567" w:right="-28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образования</w:t>
      </w:r>
    </w:p>
    <w:p>
      <w:pPr>
        <w:pStyle w:val="Normal"/>
        <w:ind w:left="567" w:right="-28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от20.06. 2012 г.  №14 </w:t>
      </w:r>
    </w:p>
    <w:p>
      <w:pPr>
        <w:pStyle w:val="Normal"/>
        <w:ind w:right="-287"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ind w:left="567" w:right="-286" w:firstLine="567"/>
        <w:jc w:val="both"/>
        <w:rPr/>
      </w:pPr>
      <w:bookmarkStart w:id="9" w:name="sub_111"/>
      <w:bookmarkEnd w:id="9"/>
      <w:r>
        <w:rPr>
          <w:rFonts w:cs="Times New Roman" w:ascii="Times New Roman" w:hAnsi="Times New Roman"/>
        </w:rPr>
        <w:t>1.1. Административный регламент  администрации Коленовского муниципального образования Екатериновского  муниципального района Саратовской области по подготовке постановлений по присвоению адресов земельным участкам и объектам капительного строительства (далее - Регламент) определяет порядок, сроки и последовательность действий (административных процедур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" w:name="sub_111"/>
      <w:bookmarkStart w:id="11" w:name="sub_112"/>
      <w:bookmarkEnd w:id="10"/>
      <w:r>
        <w:rPr>
          <w:rFonts w:cs="Times New Roman" w:ascii="Times New Roman" w:hAnsi="Times New Roman"/>
        </w:rPr>
        <w:t xml:space="preserve">1.2. </w:t>
      </w:r>
      <w:bookmarkStart w:id="12" w:name="sub_113"/>
      <w:bookmarkEnd w:id="11"/>
      <w:r>
        <w:rPr>
          <w:rFonts w:cs="Times New Roman" w:ascii="Times New Roman" w:hAnsi="Times New Roman"/>
        </w:rPr>
        <w:t>Муниципальная услуга предоставляется специалистами по работе с населением администрацией Коленовского муниципального образования (далее - специалисты)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сполнение муниципальной услуги по выдаче постановлений по присвоению адреса земельным участкам и объектам капительного строительства, осуществляется в соответствии с:</w:t>
      </w:r>
    </w:p>
    <w:p>
      <w:pPr>
        <w:pStyle w:val="Normal"/>
        <w:ind w:left="567" w:right="-286" w:firstLine="567"/>
        <w:jc w:val="both"/>
        <w:rPr/>
      </w:pPr>
      <w:bookmarkEnd w:id="12"/>
      <w:r>
        <w:rPr>
          <w:rFonts w:cs="Times New Roman" w:ascii="Times New Roman" w:hAnsi="Times New Roman"/>
          <w:b/>
        </w:rPr>
        <w:t xml:space="preserve">-   </w:t>
      </w:r>
      <w:hyperlink r:id="rId3">
        <w:r>
          <w:rPr>
            <w:rStyle w:val="InternetLink"/>
            <w:rFonts w:cs="Times New Roman" w:ascii="Times New Roman" w:hAnsi="Times New Roman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left="567" w:right="-286" w:firstLine="567"/>
        <w:jc w:val="both"/>
        <w:rPr/>
      </w:pPr>
      <w:bookmarkStart w:id="13" w:name="sub_114"/>
      <w:bookmarkEnd w:id="13"/>
      <w:r>
        <w:rPr>
          <w:rFonts w:cs="Times New Roman" w:ascii="Times New Roman" w:hAnsi="Times New Roman"/>
          <w:b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N 131-Ф3 "Об общих принципах организации местного самоуправления в Российской Федерации"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ли и задачи регламента:</w:t>
      </w:r>
    </w:p>
    <w:p>
      <w:pPr>
        <w:pStyle w:val="Normal"/>
        <w:ind w:left="567" w:right="-286" w:firstLine="567"/>
        <w:jc w:val="both"/>
        <w:rPr/>
      </w:pPr>
      <w:bookmarkStart w:id="14" w:name="sub_114"/>
      <w:bookmarkEnd w:id="14"/>
      <w:r>
        <w:rPr>
          <w:rFonts w:cs="Times New Roman" w:ascii="Times New Roman" w:hAnsi="Times New Roman"/>
        </w:rPr>
        <w:t>Цели - повышение качества исполнения и доступности муниципальной услуги по выдаче постановлений по присвоению адреса земельным участкам и объектам капительного строительства, повышение эффективности деятельности специалистов, создание комфортных условий для участников отношений, возникающих при оказании услуги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Задачи - определение сроков и последовательности действий (административных процедур) при исполнении специалистом муниципальной услуг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5" w:name="sub_115"/>
      <w:bookmarkEnd w:id="15"/>
      <w:r>
        <w:rPr>
          <w:rFonts w:cs="Times New Roman" w:ascii="Times New Roman" w:hAnsi="Times New Roman"/>
        </w:rPr>
        <w:t>1.5. Предоставление муниципальной услуги по выдаче постановлений по присвоению адреса земельным участкам и объектам капительного строительства распространяется на физических и юридических лиц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6" w:name="sub_115"/>
      <w:bookmarkStart w:id="17" w:name="sub_116"/>
      <w:bookmarkEnd w:id="16"/>
      <w:bookmarkEnd w:id="17"/>
      <w:r>
        <w:rPr>
          <w:rFonts w:cs="Times New Roman" w:ascii="Times New Roman" w:hAnsi="Times New Roman"/>
        </w:rPr>
        <w:t>1.6. В постановлениях о присвоении адресов земельным участкам и объектам капитального строительства содержатся сведения о местонахождении (адресе), необходимые для постановки объектов на государственный учет или внесения изменений в документы государственного учет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8" w:name="sub_116"/>
      <w:bookmarkStart w:id="19" w:name="sub_117"/>
      <w:bookmarkEnd w:id="18"/>
      <w:bookmarkEnd w:id="19"/>
      <w:r>
        <w:rPr>
          <w:rFonts w:cs="Times New Roman" w:ascii="Times New Roman" w:hAnsi="Times New Roman"/>
        </w:rPr>
        <w:t>1.7. Конечным результатом исполнения муниципальной услуги по выдаче постановлений по присвоению адреса земельным участкам и объектам капительного строительства, являетс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0" w:name="sub_117"/>
      <w:bookmarkEnd w:id="20"/>
      <w:r>
        <w:rPr>
          <w:rFonts w:cs="Times New Roman" w:ascii="Times New Roman" w:hAnsi="Times New Roman"/>
        </w:rPr>
        <w:t>- выдача постановлений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о предоставление мотивированного отказа в выдаче указанных постановлений.</w:t>
      </w:r>
    </w:p>
    <w:p>
      <w:pPr>
        <w:pStyle w:val="Normal"/>
        <w:ind w:left="567" w:right="-286" w:firstLine="567"/>
        <w:jc w:val="both"/>
        <w:rPr/>
      </w:pPr>
      <w:bookmarkStart w:id="21" w:name="sub_118"/>
      <w:bookmarkEnd w:id="21"/>
      <w:r>
        <w:rPr>
          <w:rFonts w:cs="Times New Roman" w:ascii="Times New Roman" w:hAnsi="Times New Roman"/>
        </w:rPr>
        <w:t>1.8. Исполнение муниципальной услуги по выдаче постановлений по присвоению адреса земельным участкам и объектам капительного строительства осуществляется администрацией Коленовского муниципального образования Екатериновского  муниципального района Саратовской области на безвозмездной основ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18"/>
      <w:bookmarkStart w:id="23" w:name="sub_118"/>
      <w:bookmarkEnd w:id="23"/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24" w:name="sub_200"/>
      <w:bookmarkEnd w:id="24"/>
      <w:r>
        <w:rPr>
          <w:rFonts w:cs="Times New Roman" w:ascii="Times New Roman" w:hAnsi="Times New Roman"/>
          <w:color w:val="000000"/>
        </w:rPr>
        <w:t>II. Требования к порядку исполнения муниципальной услуги по подготовке постановлений по присвоению адресов земельным участкам и объектам капита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" w:name="sub_200"/>
      <w:bookmarkStart w:id="26" w:name="sub_200"/>
      <w:bookmarkEnd w:id="26"/>
    </w:p>
    <w:p>
      <w:pPr>
        <w:pStyle w:val="Normal"/>
        <w:ind w:left="567" w:right="-286" w:firstLine="567"/>
        <w:jc w:val="both"/>
        <w:rPr/>
      </w:pPr>
      <w:bookmarkStart w:id="27" w:name="sub_221"/>
      <w:bookmarkEnd w:id="27"/>
      <w:r>
        <w:rPr>
          <w:rFonts w:cs="Times New Roman" w:ascii="Times New Roman" w:hAnsi="Times New Roman"/>
        </w:rPr>
        <w:t>2.1. Основанием для начала исполнения муниципальной услуги по выдаче постановлений по присвоению адреса земельным участкам и объектам капитального строительства на территории Коленовского муниципального образования, является представление в администрацию Коленовского муниципального образования Екатериновского муниципального района Саратовской области юридическими и (или) физическими лицами (далее - Заявитель) заявления, оформленного в соответствии с Приложением № 2 к настоящему Регламенту, и следующих документов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8" w:name="sub_221"/>
      <w:bookmarkEnd w:id="28"/>
      <w:r>
        <w:rPr>
          <w:rFonts w:cs="Times New Roman" w:ascii="Times New Roman" w:hAnsi="Times New Roman"/>
        </w:rPr>
        <w:t>- правоустанавливающие документы на объект недвижимости, земельный участок и (или) подтверждающие права заявителя на объект недвижимост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й паспорт на объект капита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, оформленная в соответствии с требованиями действующего законодательства РФ, если интересы заявителя представляет другое лицо.</w:t>
      </w:r>
    </w:p>
    <w:p>
      <w:pPr>
        <w:pStyle w:val="Normal"/>
        <w:ind w:left="567" w:right="-286" w:firstLine="567"/>
        <w:jc w:val="both"/>
        <w:rPr/>
      </w:pPr>
      <w:bookmarkStart w:id="29" w:name="sub_222"/>
      <w:bookmarkEnd w:id="29"/>
      <w:r>
        <w:rPr>
          <w:rFonts w:cs="Times New Roman" w:ascii="Times New Roman" w:hAnsi="Times New Roman"/>
        </w:rPr>
        <w:t xml:space="preserve">2.2. Основанием для отказа в подготовке постановлений по присвоению адресов земельным участкам и объектам капитального строительства, являются представление Заявителем заявления и документов, указанных в </w:t>
      </w:r>
      <w:hyperlink w:anchor="sub_221">
        <w:r>
          <w:rPr>
            <w:rStyle w:val="InternetLink"/>
            <w:rFonts w:cs="Times New Roman" w:ascii="Times New Roman" w:hAnsi="Times New Roman"/>
          </w:rPr>
          <w:t>пункте 2.1.</w:t>
        </w:r>
      </w:hyperlink>
      <w:r>
        <w:rPr>
          <w:rFonts w:cs="Times New Roman" w:ascii="Times New Roman" w:hAnsi="Times New Roman"/>
        </w:rPr>
        <w:t xml:space="preserve"> настоящего Регламента, не в полном объеме (некомплектность материалов Заявителя) либо наличие в составе материалов Заявителя искаженных сведений или недостоверной информации.</w:t>
      </w:r>
    </w:p>
    <w:p>
      <w:pPr>
        <w:pStyle w:val="Normal"/>
        <w:ind w:left="567" w:right="-286" w:firstLine="567"/>
        <w:jc w:val="both"/>
        <w:rPr/>
      </w:pPr>
      <w:bookmarkStart w:id="30" w:name="sub_222"/>
      <w:bookmarkStart w:id="31" w:name="sub_223"/>
      <w:bookmarkEnd w:id="30"/>
      <w:bookmarkEnd w:id="31"/>
      <w:r>
        <w:rPr>
          <w:rFonts w:cs="Times New Roman" w:ascii="Times New Roman" w:hAnsi="Times New Roman"/>
        </w:rPr>
        <w:t xml:space="preserve">2.3. Решение об отказе в подготовке постановлений по присвоению адресов земельным участкам и объектам капитального строительства должно содержать основания отказа с обязательной ссылкой на нарушения, предусмотренные </w:t>
      </w:r>
      <w:hyperlink w:anchor="sub_222">
        <w:r>
          <w:rPr>
            <w:rStyle w:val="InternetLink"/>
            <w:rFonts w:cs="Times New Roman" w:ascii="Times New Roman" w:hAnsi="Times New Roman"/>
          </w:rPr>
          <w:t>п. 2.2.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2" w:name="sub_223"/>
      <w:bookmarkStart w:id="33" w:name="sub_224"/>
      <w:bookmarkEnd w:id="32"/>
      <w:bookmarkEnd w:id="33"/>
      <w:r>
        <w:rPr>
          <w:rFonts w:cs="Times New Roman" w:ascii="Times New Roman" w:hAnsi="Times New Roman"/>
        </w:rPr>
        <w:t>2.4. Решение об отказе в подготовке постановлений по присвоению адресов земельным участкам и объектам капитального строительства выдается или направляется заявителю в течение трех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4" w:name="sub_224"/>
      <w:bookmarkStart w:id="35" w:name="sub_225"/>
      <w:bookmarkEnd w:id="34"/>
      <w:bookmarkEnd w:id="35"/>
      <w:r>
        <w:rPr>
          <w:rFonts w:cs="Times New Roman" w:ascii="Times New Roman" w:hAnsi="Times New Roman"/>
        </w:rPr>
        <w:t>2.5. Порядок информирования об исполнении муниципальной услуги по подготовке постановлений по присвоению адресов земельным участкам и объектам капитального строительства</w:t>
      </w:r>
    </w:p>
    <w:p>
      <w:pPr>
        <w:pStyle w:val="Normal"/>
        <w:ind w:left="567" w:right="-286" w:firstLine="567"/>
        <w:jc w:val="both"/>
        <w:rPr/>
      </w:pPr>
      <w:bookmarkStart w:id="36" w:name="sub_225"/>
      <w:bookmarkStart w:id="37" w:name="sub_2251"/>
      <w:bookmarkEnd w:id="36"/>
      <w:bookmarkEnd w:id="37"/>
      <w:r>
        <w:rPr>
          <w:rFonts w:cs="Times New Roman" w:ascii="Times New Roman" w:hAnsi="Times New Roman"/>
        </w:rPr>
        <w:t>2.5.1. Информация о местоположении, почтовых и электронных адресах и телефонах администрации Коленовского муниципального образования:</w:t>
      </w:r>
    </w:p>
    <w:p>
      <w:pPr>
        <w:pStyle w:val="Normal"/>
        <w:ind w:left="567" w:right="-286" w:firstLine="567"/>
        <w:jc w:val="both"/>
        <w:rPr/>
      </w:pPr>
      <w:bookmarkStart w:id="38" w:name="sub_2251"/>
      <w:bookmarkEnd w:id="38"/>
      <w:r>
        <w:rPr>
          <w:rFonts w:cs="Times New Roman" w:ascii="Times New Roman" w:hAnsi="Times New Roman"/>
        </w:rPr>
        <w:t>Местонахождении:  с.Колено  ул. Советская 82 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Почтовый адрес – 412136 - индекс, Саратовская область, Екатериновский район,  с.Колено ул.Советская 82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Телефоны для справок - 8(84554) 7-23-36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График приема посетителей администрации Коленовского муниципального образования: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Понедельник - пятница с 8.00. до 12.00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ой день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б исполнении муниципальной услуги по выдаче постановлений по присвоению адреса земельным участкам и объектам капительного строительства размещена на официальном сайте администрации  Коленовского муниципального образования в сети Интернет: </w:t>
      </w:r>
      <w:r>
        <w:rPr>
          <w:rFonts w:cs="Times New Roman" w:ascii="Times New Roman" w:hAnsi="Times New Roman"/>
          <w:lang w:val="en-US"/>
        </w:rPr>
        <w:t>k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katerino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right="-286" w:firstLine="567"/>
        <w:jc w:val="both"/>
        <w:rPr/>
      </w:pPr>
      <w:bookmarkStart w:id="39" w:name="sub_2252"/>
      <w:bookmarkEnd w:id="39"/>
      <w:r>
        <w:rPr>
          <w:rFonts w:cs="Times New Roman" w:ascii="Times New Roman" w:hAnsi="Times New Roman"/>
        </w:rPr>
        <w:t>2.5.2. Информация об исполнении муниципальной услуги предоставляется непосредственно в помещении администрации Коленовского  муниципального образования  с использованием информационного стенда, по телефонам, по электронной почте, посредством ее размещения на Интернет-сайте, а так же при личном обращении граждан к специалистам администрации Коленовского муниципального образования.</w:t>
      </w:r>
    </w:p>
    <w:p>
      <w:pPr>
        <w:pStyle w:val="Normal"/>
        <w:ind w:left="567" w:right="-286" w:firstLine="567"/>
        <w:jc w:val="both"/>
        <w:rPr/>
      </w:pPr>
      <w:bookmarkStart w:id="40" w:name="sub_2252"/>
      <w:bookmarkEnd w:id="40"/>
      <w:r>
        <w:rPr>
          <w:rFonts w:cs="Times New Roman" w:ascii="Times New Roman" w:hAnsi="Times New Roman"/>
        </w:rPr>
        <w:t>Информационный стенд оборудован  в помещение администрации Коленовского муниципального образования. На нем размещена следующая обязательная информаци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конечного результата исполнения муниципальной услуг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ая информация о порядке исполнения муниципальной услуги (в текстовом и/или графическом, схематическом виде) со ссылкой на настоящий Регламент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образцы заявлений (согласно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я № 1</w:t>
        </w:r>
      </w:hyperlink>
      <w:r>
        <w:rPr>
          <w:rFonts w:cs="Times New Roman" w:ascii="Times New Roman" w:hAnsi="Times New Roman"/>
        </w:rPr>
        <w:t xml:space="preserve"> настоящего Регламента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и переоформления постановлений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адрес </w:t>
      </w:r>
      <w:hyperlink r:id="rId6">
        <w:r>
          <w:rPr>
            <w:rStyle w:val="InternetLink"/>
            <w:rFonts w:cs="Times New Roman" w:ascii="Times New Roman" w:hAnsi="Times New Roman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 администрации Коленовского муниципального образования Екатериновского  муниципального района Саратовской области в сети Интернет, адреса электронной почты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- справочные телефоны администрации Коленовского муниципального образования, фамилии, имена, отчества и должности специалистов, ответственных за исполнение муниципальной услуг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лучения консультации по процедуре исполнения муниципальной услуги по выдаче постановлений по присвоению адреса земельным участкам и объектам капите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заявителям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1" w:name="sub_2253"/>
      <w:bookmarkEnd w:id="41"/>
      <w:r>
        <w:rPr>
          <w:rFonts w:cs="Times New Roman" w:ascii="Times New Roman" w:hAnsi="Times New Roman"/>
        </w:rPr>
        <w:t>2.5.3. Консультации по процедуре исполнения муниципальной услуги по выдаче постановлений по присвоению адреса земельным участкам и объектам капительного строительства, могут предоставлятьс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2" w:name="sub_2253"/>
      <w:bookmarkEnd w:id="42"/>
      <w:r>
        <w:rPr>
          <w:rFonts w:cs="Times New Roman" w:ascii="Times New Roman" w:hAnsi="Times New Roman"/>
        </w:rPr>
        <w:t>- по письменным обращения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ставляются бесплатно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3" w:name="sub_22531"/>
      <w:bookmarkEnd w:id="43"/>
      <w:r>
        <w:rPr>
          <w:rFonts w:cs="Times New Roman" w:ascii="Times New Roman" w:hAnsi="Times New Roman"/>
        </w:rPr>
        <w:t>2.5.3.1. При предоставлении консультаций по письменным обращениям ответ на обращение направляется почтой в адрес Заявителя в срок, не превышающий 10 рабочих дней с момента поступления письменного обращения.</w:t>
      </w:r>
    </w:p>
    <w:p>
      <w:pPr>
        <w:pStyle w:val="Normal"/>
        <w:ind w:left="567" w:right="-286" w:firstLine="567"/>
        <w:jc w:val="both"/>
        <w:rPr/>
      </w:pPr>
      <w:bookmarkStart w:id="44" w:name="sub_22531"/>
      <w:bookmarkStart w:id="45" w:name="sub_22532"/>
      <w:bookmarkEnd w:id="44"/>
      <w:bookmarkEnd w:id="45"/>
      <w:r>
        <w:rPr>
          <w:rFonts w:cs="Times New Roman" w:ascii="Times New Roman" w:hAnsi="Times New Roman"/>
        </w:rPr>
        <w:t>2.5.3.2. При представлении консультаций по телефону специалист администрации Коленовского  муниципального образования ответственный за исполнение муниципальной услуги, сняв трубку, должен представиться: назвать фамилию, имя, отчество, должность.</w:t>
      </w:r>
    </w:p>
    <w:p>
      <w:pPr>
        <w:pStyle w:val="Normal"/>
        <w:ind w:left="567" w:right="-286" w:firstLine="567"/>
        <w:jc w:val="both"/>
        <w:rPr/>
      </w:pPr>
      <w:bookmarkStart w:id="46" w:name="sub_22532"/>
      <w:bookmarkEnd w:id="46"/>
      <w:r>
        <w:rPr>
          <w:rFonts w:cs="Times New Roman" w:ascii="Times New Roman" w:hAnsi="Times New Roman"/>
        </w:rPr>
        <w:t>Специалист администрации Коленовского муниципального образования обязан сообщить: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- график приема посетителей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- точный почтовый адрес  (при необходимости - способ проезда к нему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исьменному обращени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ящий номер, под которым зарегистрированы в системе делопроизводства материалы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решение по конкретному Заявлению и прилагающимся материала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акты по вопросам присвоения адресов земельным участкам и объектам капитального строительства (наименование, номер, дата принятия нормативного правового акта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дготовки постановлений по присвоению адресов земельным участкам и объектам капитального строительства и требования к ни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рассмотрения документов, основания для отказа в предоставлении муниципальной услуги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место размещения на </w:t>
      </w:r>
      <w:hyperlink r:id="rId7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справочных материалов по вопросам присвоения адресов земельным участкам и объектам капитального строительства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Звонки по вопросу информирования о порядке исполнения муниципальной услуги принимаются в соответствии с графиком работы администрации Коленовского муниципального образования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Во время разговора специалист администрации Коленовского муниципального образования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7" w:name="sub_22533"/>
      <w:bookmarkEnd w:id="47"/>
      <w:r>
        <w:rPr>
          <w:rFonts w:cs="Times New Roman" w:ascii="Times New Roman" w:hAnsi="Times New Roman"/>
        </w:rPr>
        <w:t>2.5.3.3. При консультировании по электронной почте (при ее наличии) ответ на обращение направляется на электронный адрес Заявителя в срок, не превышающий 5 рабочих дней с момента поступления обращения. В иных случаях ответ на обращение направляется по электронной почте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8" w:name="sub_22533"/>
      <w:bookmarkStart w:id="49" w:name="sub_2254"/>
      <w:bookmarkEnd w:id="48"/>
      <w:bookmarkEnd w:id="49"/>
      <w:r>
        <w:rPr>
          <w:rFonts w:cs="Times New Roman" w:ascii="Times New Roman" w:hAnsi="Times New Roman"/>
        </w:rPr>
        <w:t>2.5.4. Требования к местам исполнения муниципальной услуг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0" w:name="sub_2254"/>
      <w:bookmarkStart w:id="51" w:name="sub_22541"/>
      <w:bookmarkEnd w:id="50"/>
      <w:bookmarkEnd w:id="51"/>
      <w:r>
        <w:rPr>
          <w:rFonts w:cs="Times New Roman" w:ascii="Times New Roman" w:hAnsi="Times New Roman"/>
        </w:rPr>
        <w:t>2.5.4.1. 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left="567" w:right="-286" w:firstLine="567"/>
        <w:jc w:val="both"/>
        <w:rPr/>
      </w:pPr>
      <w:bookmarkStart w:id="52" w:name="sub_22541"/>
      <w:bookmarkStart w:id="53" w:name="sub_22542"/>
      <w:bookmarkEnd w:id="52"/>
      <w:bookmarkEnd w:id="53"/>
      <w:r>
        <w:rPr>
          <w:rFonts w:cs="Times New Roman" w:ascii="Times New Roman" w:hAnsi="Times New Roman"/>
        </w:rPr>
        <w:t>2.5.4.2. Заявителям при обращении в администрацию Коленовского муниципального образования по вопросам, касающимся процедур муниципальной услуги по подготовке документов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ind w:left="567" w:right="-286" w:firstLine="567"/>
        <w:jc w:val="both"/>
        <w:rPr/>
      </w:pPr>
      <w:bookmarkStart w:id="54" w:name="sub_22542"/>
      <w:bookmarkStart w:id="55" w:name="sub_22543"/>
      <w:bookmarkEnd w:id="54"/>
      <w:bookmarkEnd w:id="55"/>
      <w:r>
        <w:rPr>
          <w:rFonts w:cs="Times New Roman" w:ascii="Times New Roman" w:hAnsi="Times New Roman"/>
        </w:rPr>
        <w:t>2.5.4.3. В помещении перед входом в кабинет отводятся места для ожидания приема. Места ожидания в очереди на получение документов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6" w:name="sub_22543"/>
      <w:bookmarkStart w:id="57" w:name="sub_226"/>
      <w:bookmarkEnd w:id="56"/>
      <w:bookmarkEnd w:id="57"/>
      <w:r>
        <w:rPr>
          <w:rFonts w:cs="Times New Roman" w:ascii="Times New Roman" w:hAnsi="Times New Roman"/>
        </w:rPr>
        <w:t>2.6. Сроки исполнения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8" w:name="sub_226"/>
      <w:bookmarkStart w:id="59" w:name="sub_2261"/>
      <w:bookmarkEnd w:id="58"/>
      <w:bookmarkEnd w:id="59"/>
      <w:r>
        <w:rPr>
          <w:rFonts w:cs="Times New Roman" w:ascii="Times New Roman" w:hAnsi="Times New Roman"/>
        </w:rPr>
        <w:t>2.6.1. Муниципальная услуга по выдаче постановлений по присвоению адреса земельным участкам и объектам капительного строительства исполняется на основании рассмотрения письменного Заявления и прилагающихся к нему материалов Заявителя.</w:t>
      </w:r>
    </w:p>
    <w:p>
      <w:pPr>
        <w:pStyle w:val="Normal"/>
        <w:ind w:left="567" w:right="-286" w:firstLine="567"/>
        <w:jc w:val="both"/>
        <w:rPr/>
      </w:pPr>
      <w:bookmarkStart w:id="60" w:name="sub_2261"/>
      <w:bookmarkStart w:id="61" w:name="sub_2262"/>
      <w:bookmarkEnd w:id="60"/>
      <w:bookmarkEnd w:id="61"/>
      <w:r>
        <w:rPr>
          <w:rFonts w:cs="Times New Roman" w:ascii="Times New Roman" w:hAnsi="Times New Roman"/>
        </w:rPr>
        <w:t>2.6.2. Решение о подготовке постановлений по присвоению адресов земельным участкам и объектам капитального строительства принимается  в срок, не превышающий 10 рабочих дней со дня поступления заявл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62" w:name="sub_2262"/>
      <w:bookmarkStart w:id="63" w:name="sub_2263"/>
      <w:bookmarkEnd w:id="62"/>
      <w:bookmarkEnd w:id="63"/>
      <w:r>
        <w:rPr>
          <w:rFonts w:cs="Times New Roman" w:ascii="Times New Roman" w:hAnsi="Times New Roman"/>
        </w:rPr>
        <w:t>2.6.3. О принятии решения о подготовке постановлений по присвоению адресов земельным участкам и объектам капитального строительства и сроках выдачи оформленных документов Заявитель информируется ответственным исполнителем по телефону либо по почте в течение одного рабочего дн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2263"/>
      <w:bookmarkStart w:id="65" w:name="sub_2263"/>
      <w:bookmarkEnd w:id="65"/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66" w:name="sub_300"/>
      <w:bookmarkEnd w:id="66"/>
      <w:r>
        <w:rPr>
          <w:rFonts w:cs="Times New Roman" w:ascii="Times New Roman" w:hAnsi="Times New Roman"/>
          <w:color w:val="000000"/>
        </w:rPr>
        <w:t>III. Административные процедуры в рамках исполнения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7" w:name="sub_300"/>
      <w:bookmarkStart w:id="68" w:name="sub_300"/>
      <w:bookmarkEnd w:id="68"/>
    </w:p>
    <w:p>
      <w:pPr>
        <w:pStyle w:val="Normal"/>
        <w:ind w:left="567" w:right="-286" w:firstLine="567"/>
        <w:jc w:val="both"/>
        <w:rPr/>
      </w:pPr>
      <w:bookmarkStart w:id="69" w:name="sub_331"/>
      <w:bookmarkEnd w:id="69"/>
      <w:r>
        <w:rPr>
          <w:rFonts w:cs="Times New Roman" w:ascii="Times New Roman" w:hAnsi="Times New Roman"/>
        </w:rPr>
        <w:t>3.1. Муниципальная услуга "Выдача постановлений по присвоению адреса земельным участкам и объектам капительного строительства" включает следующие административные процедуры (Приложение № 3 к настоящему регламенту)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0" w:name="sub_331"/>
      <w:bookmarkEnd w:id="70"/>
      <w:r>
        <w:rPr>
          <w:rFonts w:cs="Times New Roman" w:ascii="Times New Roman" w:hAnsi="Times New Roman"/>
        </w:rPr>
        <w:t>- прием материалов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ответственного должностного лиц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материалов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 специалиста на место для обследование объекта в натуре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оформление проектов постановлений по присвоению адресов земельным участкам и объектам капитального строительства или об отказе в подготовке и выдаче постановлений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проекта постановления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постановлений заявителю либо уполномоченному представител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нформации о подготовке постановлений по присвоению адресов земельным участкам и объектам капитального строительства в соответствующий информационный ресурс (журнал, банк данных).</w:t>
      </w:r>
    </w:p>
    <w:p>
      <w:pPr>
        <w:pStyle w:val="Normal"/>
        <w:ind w:left="567" w:right="-286" w:firstLine="567"/>
        <w:jc w:val="both"/>
        <w:rPr/>
      </w:pPr>
      <w:bookmarkStart w:id="71" w:name="sub_332"/>
      <w:r>
        <w:rPr>
          <w:rFonts w:cs="Times New Roman" w:ascii="Times New Roman" w:hAnsi="Times New Roman"/>
        </w:rPr>
        <w:t xml:space="preserve">3.2. Основанием для начала исполнения муниципальной услуги является поступление  заявления и прилагающихся материалов в соответствии с </w:t>
      </w:r>
      <w:hyperlink w:anchor="sub_221">
        <w:r>
          <w:rPr>
            <w:rStyle w:val="InternetLink"/>
            <w:rFonts w:cs="Times New Roman" w:ascii="Times New Roman" w:hAnsi="Times New Roman"/>
          </w:rPr>
          <w:t>п. 2.1.</w:t>
        </w:r>
      </w:hyperlink>
      <w:r>
        <w:rPr>
          <w:rFonts w:cs="Times New Roman" w:ascii="Times New Roman" w:hAnsi="Times New Roman"/>
        </w:rPr>
        <w:t xml:space="preserve"> настоящего Регламента. В заявлении должно быть указано детальное описание местоположения объекта, которому необходимо присвоить адрес. Заявителю выдается расписка в получении документов. Заявление и приложенные к нему документы регистрируются в течение 1 рабочего дня. Результатом действия являются зарегистрированные в установленном порядке входящие материалы Заявителя. Зарегистрированные материалы Заявителя передаются главе администрации  Коленовского муниципального образования  для резолюции. </w:t>
      </w:r>
      <w:bookmarkEnd w:id="71"/>
      <w:r>
        <w:rPr>
          <w:rFonts w:cs="Times New Roman" w:ascii="Times New Roman" w:hAnsi="Times New Roman"/>
        </w:rPr>
        <w:t>Ответственное должностное лицо в течение 2 рабочих дней рассматривает материалы заявителя на соответствие перечню документов, указанных в пункте 2.1. настоящего Регламента, и в случае выявления некомплектности материалов Заявителя, готовит письмо Заявителю об отказе в подготовке документов по причине некомплектности материалов, которое передает на подпись главе администрации Коленовского  муниципального образования, либо лицу, его замещающему и имеющему право подписи в соответствии с должностным регламентом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При установлении комплектности материалов ответственный специалист выезжает на место для обследования объекта в натуре. Должностное лицо, ответственное за выполнение административного действия, в течение не более 5 рабочих дней рассматривает материалы Заявителя и готовит проект постановления по присвоению адресов земельным участкам и объектам капитального строительства, либо об отказе в выдаче постановлений по присвоению адресов земельным участкам и объектам капитального строительства. Подготовленное постановление по присвоению адресов земельным участкам и объектам капитального строительства согласовывается, оформляется в соответствии с инструкцией по делопроизводству, заверяется оттиском гербовой печат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2" w:name="sub_333"/>
      <w:bookmarkEnd w:id="72"/>
      <w:r>
        <w:rPr>
          <w:rFonts w:cs="Times New Roman" w:ascii="Times New Roman" w:hAnsi="Times New Roman"/>
        </w:rPr>
        <w:t>3.3. Фиксацией результата исполнения административного действия является выдача постановлений по присвоению адресов земельным участкам и объектам капитального строительства либо мотивированного отказа в выдаче постановл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3" w:name="sub_333"/>
      <w:bookmarkStart w:id="74" w:name="sub_334"/>
      <w:bookmarkEnd w:id="73"/>
      <w:bookmarkEnd w:id="74"/>
      <w:r>
        <w:rPr>
          <w:rFonts w:cs="Times New Roman" w:ascii="Times New Roman" w:hAnsi="Times New Roman"/>
        </w:rPr>
        <w:t>3.4. Готовое постановление по присвоению адреса земельным участкам и объектам недвижимости в трех экземплярах выдается заявителю лично в руки либо физическому или юридическому лицу, выступавшему по доверенности, оформленной в соответствии с требованиями действующего законодательства РФ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334"/>
      <w:bookmarkStart w:id="76" w:name="sub_334"/>
      <w:bookmarkEnd w:id="76"/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77" w:name="sub_400"/>
      <w:bookmarkEnd w:id="77"/>
      <w:r>
        <w:rPr>
          <w:rFonts w:cs="Times New Roman" w:ascii="Times New Roman" w:hAnsi="Times New Roman"/>
          <w:color w:val="000000"/>
        </w:rPr>
        <w:t>IV. Порядок и формы контроля по исполнению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8" w:name="sub_400"/>
      <w:bookmarkStart w:id="79" w:name="sub_400"/>
      <w:bookmarkEnd w:id="79"/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0" w:name="sub_441"/>
      <w:bookmarkEnd w:id="80"/>
      <w:r>
        <w:rPr>
          <w:rFonts w:cs="Times New Roman" w:ascii="Times New Roman" w:hAnsi="Times New Roman"/>
        </w:rPr>
        <w:t>4.1. 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ответственным специалистом путем проверок соблюдения и исполнения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ind w:left="567" w:right="-286" w:firstLine="567"/>
        <w:jc w:val="both"/>
        <w:rPr/>
      </w:pPr>
      <w:bookmarkStart w:id="81" w:name="sub_441"/>
      <w:bookmarkStart w:id="82" w:name="sub_442"/>
      <w:bookmarkEnd w:id="81"/>
      <w:bookmarkEnd w:id="82"/>
      <w:r>
        <w:rPr>
          <w:rFonts w:cs="Times New Roman" w:ascii="Times New Roman" w:hAnsi="Times New Roman"/>
        </w:rPr>
        <w:t>4.2. 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Коленовского муниципального образования. При проверке могут рассматриваться все вопросы, связанные с исполнением муниципальной услуги (комплексные проверки), или исполнение отдельных административных процедур (тематические проверки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3" w:name="sub_442"/>
      <w:bookmarkStart w:id="84" w:name="sub_443"/>
      <w:bookmarkEnd w:id="83"/>
      <w:bookmarkEnd w:id="84"/>
      <w:r>
        <w:rPr>
          <w:rFonts w:cs="Times New Roman" w:ascii="Times New Roman" w:hAnsi="Times New Roman"/>
        </w:rPr>
        <w:t>4.3. Проверки полноты и качества исполнения муниципальной услуги осуществляются на основании индивидуальных правовых актов или запросов органов прокуратуры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5" w:name="sub_443"/>
      <w:bookmarkEnd w:id="85"/>
      <w:r>
        <w:rPr>
          <w:rFonts w:cs="Times New Roman" w:ascii="Times New Roman" w:hAnsi="Times New Roman"/>
        </w:rPr>
        <w:t>Результаты проверк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подписывается всеми участниками проверк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6" w:name="sub_444"/>
      <w:bookmarkEnd w:id="86"/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оложений Регламента,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7" w:name="sub_444"/>
      <w:bookmarkEnd w:id="87"/>
      <w:r>
        <w:rPr>
          <w:rFonts w:cs="Times New Roman" w:ascii="Times New Roman" w:hAnsi="Times New Roman"/>
        </w:rPr>
        <w:t>Ответственный исполнитель, уполномоченный на исполнение муниципальной услуги, несет персональную ответственность за соблюдение сроков рассмотрения документов, по результатам которых может быть принято решение о выдаче разрешительных документ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уполномоченное принимать решение о выдаче документов, несет персональную ответственность за правильность и обоснованность принятого реш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8" w:name="sub_445"/>
      <w:bookmarkEnd w:id="88"/>
      <w:r>
        <w:rPr>
          <w:rFonts w:cs="Times New Roman" w:ascii="Times New Roman" w:hAnsi="Times New Roman"/>
        </w:rPr>
        <w:t>4.5. Персональная ответственность муниципальных служащих администрации Коленовского  муниципального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89" w:name="sub_445"/>
      <w:bookmarkStart w:id="90" w:name="sub_500"/>
      <w:bookmarkEnd w:id="89"/>
      <w:bookmarkEnd w:id="90"/>
      <w:r>
        <w:rPr>
          <w:rFonts w:cs="Times New Roman" w:ascii="Times New Roman" w:hAnsi="Times New Roman"/>
          <w:color w:val="000000"/>
        </w:rPr>
        <w:t>V. Обжалование действий (бездействий) должностных лиц в ходе выполнения административных процедур при исполнении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1" w:name="sub_500"/>
      <w:bookmarkStart w:id="92" w:name="sub_500"/>
      <w:bookmarkEnd w:id="92"/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3" w:name="sub_551"/>
      <w:bookmarkEnd w:id="93"/>
      <w:r>
        <w:rPr>
          <w:rFonts w:cs="Times New Roman" w:ascii="Times New Roman" w:hAnsi="Times New Roman"/>
        </w:rPr>
        <w:t>5.1. Действия (бездействия) должностных лиц при исполнении муниципальной услуги по выдаче постановлений по присвоению адреса земельным участкам и объектам капительного строительства, могут быть обжалованы в досудебном и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4" w:name="sub_551"/>
      <w:bookmarkStart w:id="95" w:name="sub_552"/>
      <w:bookmarkEnd w:id="94"/>
      <w:bookmarkEnd w:id="95"/>
      <w:r>
        <w:rPr>
          <w:rFonts w:cs="Times New Roman" w:ascii="Times New Roman" w:hAnsi="Times New Roman"/>
        </w:rPr>
        <w:t>5.2. Досудебный порядок обжал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6" w:name="sub_552"/>
      <w:bookmarkEnd w:id="96"/>
      <w:r>
        <w:rPr>
          <w:rFonts w:cs="Times New Roman" w:ascii="Times New Roman" w:hAnsi="Times New Roman"/>
        </w:rPr>
        <w:t>Предметом досудебного обжалования могут являться действия (бездействия) и решения, в ходе предоставления муниципальной услуги на основании настоящего регламента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Основанием для начала процедуры досудебного обжалования является нарушение, процедуры предоставления муниципальной услуги по выдаче постановлений по присвоению адреса земельным участкам и объектам капитального строительств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7" w:name="sub_553"/>
      <w:bookmarkEnd w:id="97"/>
      <w:r>
        <w:rPr>
          <w:rFonts w:cs="Times New Roman" w:ascii="Times New Roman" w:hAnsi="Times New Roman"/>
        </w:rPr>
        <w:t>5.3. Судебный порядок обжал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8" w:name="sub_553"/>
      <w:bookmarkEnd w:id="98"/>
      <w:r>
        <w:rPr>
          <w:rFonts w:cs="Times New Roman" w:ascii="Times New Roman" w:hAnsi="Times New Roman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9" w:name="sub_554"/>
      <w:bookmarkEnd w:id="99"/>
      <w:r>
        <w:rPr>
          <w:rFonts w:cs="Times New Roman" w:ascii="Times New Roman" w:hAnsi="Times New Roman"/>
        </w:rPr>
        <w:t>5.4. Заявитель имеет право обратиться с жалобой лично, а также направить обращения в любой форме, в том числе по информационным системам общего пользования.</w:t>
      </w:r>
    </w:p>
    <w:p>
      <w:pPr>
        <w:pStyle w:val="Normal"/>
        <w:ind w:left="567" w:right="-286" w:firstLine="567"/>
        <w:jc w:val="both"/>
        <w:rPr/>
      </w:pPr>
      <w:bookmarkStart w:id="100" w:name="sub_554"/>
      <w:bookmarkStart w:id="101" w:name="sub_555"/>
      <w:bookmarkEnd w:id="100"/>
      <w:bookmarkEnd w:id="101"/>
      <w:r>
        <w:rPr>
          <w:rFonts w:cs="Times New Roman" w:ascii="Times New Roman" w:hAnsi="Times New Roman"/>
        </w:rPr>
        <w:t>5.5. Руководитель и должностные лица, участвующие в исполнении муниципальной услуги по выдаче постановлений по присвоению адреса земельным участкам и объектам капительного строительства, проводят личный прием Заявителя и рассматривают поступившие в устном порядке жалобы в течение одного рабочего дня. Содержание устной жалобы заносится в карточку личного приема Заявител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2" w:name="sub_555"/>
      <w:bookmarkEnd w:id="102"/>
      <w:r>
        <w:rPr>
          <w:rFonts w:cs="Times New Roman" w:ascii="Times New Roman" w:hAnsi="Times New Roman"/>
        </w:rPr>
        <w:t>О результатах рассмотрения устной жалобы должностное лицо, которое проводило прием Заявителя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3" w:name="sub_556"/>
      <w:bookmarkEnd w:id="103"/>
      <w:r>
        <w:rPr>
          <w:rFonts w:cs="Times New Roman" w:ascii="Times New Roman" w:hAnsi="Times New Roman"/>
        </w:rPr>
        <w:t>5.6. 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4" w:name="sub_556"/>
      <w:bookmarkStart w:id="105" w:name="sub_557"/>
      <w:bookmarkEnd w:id="104"/>
      <w:bookmarkEnd w:id="105"/>
      <w:r>
        <w:rPr>
          <w:rFonts w:cs="Times New Roman" w:ascii="Times New Roman" w:hAnsi="Times New Roman"/>
        </w:rPr>
        <w:t>5.7. В случае если по обращению (жалобе) Заявителя требуется провести экспертизу, проверку или обследование, Заявитель информируется о невозможности рассмотрения жалобы в упрощен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6" w:name="sub_557"/>
      <w:bookmarkStart w:id="107" w:name="sub_558"/>
      <w:bookmarkEnd w:id="106"/>
      <w:bookmarkEnd w:id="107"/>
      <w:r>
        <w:rPr>
          <w:rFonts w:cs="Times New Roman" w:ascii="Times New Roman" w:hAnsi="Times New Roman"/>
        </w:rPr>
        <w:t>5.8. Обращение (жалоба) Заявителя в письменной форме должно содержать следующую информацию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8" w:name="sub_558"/>
      <w:bookmarkEnd w:id="108"/>
      <w:r>
        <w:rPr>
          <w:rFonts w:cs="Times New Roman" w:ascii="Times New Roman" w:hAnsi="Times New Roman"/>
        </w:rPr>
        <w:t>- наименование муниципального органа, в который направляется письменное обращение (жалоба), либо фамилию, имя, отчество, должность соответствующего должностного лиц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гражданина,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несогласия с обжалуемым действием (бездействием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которые Заявитель считает необходимым сообщить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9" w:name="sub_559"/>
      <w:bookmarkEnd w:id="109"/>
      <w:r>
        <w:rPr>
          <w:rFonts w:cs="Times New Roman" w:ascii="Times New Roman" w:hAnsi="Times New Roman"/>
        </w:rPr>
        <w:t>5.9.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обращения (жалобы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0" w:name="sub_559"/>
      <w:bookmarkEnd w:id="110"/>
      <w:r>
        <w:rPr>
          <w:rFonts w:cs="Times New Roman" w:ascii="Times New Roman" w:hAnsi="Times New Roman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1" w:name="sub_5510"/>
      <w:bookmarkEnd w:id="111"/>
      <w:r>
        <w:rPr>
          <w:rFonts w:cs="Times New Roman" w:ascii="Times New Roman" w:hAnsi="Times New Roman"/>
        </w:rPr>
        <w:t>5.10. В случае несогласия с ответом муниципального органа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2" w:name="sub_5510"/>
      <w:bookmarkStart w:id="113" w:name="sub_5511"/>
      <w:bookmarkEnd w:id="112"/>
      <w:bookmarkEnd w:id="113"/>
      <w:r>
        <w:rPr>
          <w:rFonts w:cs="Times New Roman" w:ascii="Times New Roman" w:hAnsi="Times New Roman"/>
        </w:rPr>
        <w:t>5.11. Если в обращении (жалобе) не указаны фамилия гражданина, либо наименование юридического лица, направившего обращение (жалобу), и почтовый адрес, по которому должен быть направлен ответ, ответ на обращение не даетс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4" w:name="sub_5511"/>
      <w:bookmarkEnd w:id="114"/>
      <w:r>
        <w:rPr>
          <w:rFonts w:cs="Times New Roman" w:ascii="Times New Roman" w:hAnsi="Times New Roman"/>
        </w:rPr>
        <w:t>Если текст письменного обращения не поддается прочтению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5" w:name="sub_5512"/>
      <w:bookmarkEnd w:id="115"/>
      <w:r>
        <w:rPr>
          <w:rFonts w:cs="Times New Roman" w:ascii="Times New Roman" w:hAnsi="Times New Roman"/>
        </w:rPr>
        <w:t>5.12. Схема направления Заявителем жалоб, связанных с выполнением административных процедур (административных действий), установленных настоящим Регламентом:</w:t>
      </w:r>
    </w:p>
    <w:p>
      <w:pPr>
        <w:pStyle w:val="Normal"/>
        <w:ind w:left="567" w:right="-286" w:firstLine="567"/>
        <w:jc w:val="both"/>
        <w:rPr/>
      </w:pPr>
      <w:bookmarkStart w:id="116" w:name="sub_5512"/>
      <w:bookmarkEnd w:id="116"/>
      <w:r>
        <w:rPr>
          <w:rFonts w:cs="Times New Roman" w:ascii="Times New Roman" w:hAnsi="Times New Roman"/>
        </w:rPr>
        <w:t>- жалоба на действия (бездействия) должностных лиц муниципального органа - главе администрации Коленовского муниципального образования, курирующему исполнение данной муниципальной услуги, заместителю главы администрации Коленовского муниципального образования (или контролирующему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7" w:name="sub_5513"/>
      <w:bookmarkEnd w:id="117"/>
      <w:r>
        <w:rPr>
          <w:rFonts w:cs="Times New Roman" w:ascii="Times New Roman" w:hAnsi="Times New Roman"/>
        </w:rPr>
        <w:t>5.1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8" w:name="sub_5513"/>
      <w:bookmarkEnd w:id="118"/>
      <w:r>
        <w:rPr>
          <w:rFonts w:cs="Times New Roman" w:ascii="Times New Roman" w:hAnsi="Times New Roman"/>
        </w:rPr>
        <w:t>- нарушение сроков, установленных для административных процедур в соответствии с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рректное поведение должностного лица по отношению к Заявител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9" w:name="sub_5514"/>
      <w:bookmarkEnd w:id="119"/>
      <w:r>
        <w:rPr>
          <w:rFonts w:cs="Times New Roman" w:ascii="Times New Roman" w:hAnsi="Times New Roman"/>
        </w:rPr>
        <w:t>5.14. Жалобы на действия должностных лиц муниципального органа по иным вопросам рассматриваются в установленном законодательством порядке.</w:t>
      </w:r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0" w:name="sub_5514"/>
      <w:bookmarkStart w:id="121" w:name="sub_1100"/>
      <w:bookmarkStart w:id="122" w:name="sub_5514"/>
      <w:bookmarkStart w:id="123" w:name="sub_1100"/>
      <w:bookmarkEnd w:id="122"/>
      <w:bookmarkEnd w:id="123"/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ind w:left="567" w:right="-286" w:firstLine="567"/>
        <w:rPr/>
      </w:pPr>
      <w:r>
        <w:rPr>
          <w:rStyle w:val="Style11"/>
          <w:rFonts w:cs="Times New Roman" w:ascii="Times New Roman" w:hAnsi="Times New Roman"/>
          <w:color w:val="000000"/>
        </w:rPr>
        <w:t>Коленовского МО                                                                    С.В.Гусенков</w:t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tabs>
          <w:tab w:val="clear" w:pos="720"/>
          <w:tab w:val="left" w:pos="3508" w:leader="none"/>
        </w:tabs>
        <w:ind w:left="567" w:right="-286" w:firstLine="567"/>
        <w:jc w:val="right"/>
        <w:rPr/>
      </w:pPr>
      <w:r>
        <w:rPr>
          <w:rFonts w:cs="Times New Roman" w:ascii="Times New Roman" w:hAnsi="Times New Roman"/>
          <w:b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3508" w:leader="none"/>
        </w:tabs>
        <w:ind w:left="567" w:right="-286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1134" w:right="-28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постановлений по присвоению адреса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1134" w:right="-28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ам и объектам капитального строительства»</w:t>
      </w:r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Style32"/>
        <w:ind w:left="0"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4" w:name="sub_1100"/>
      <w:bookmarkStart w:id="125" w:name="sub_1100"/>
      <w:bookmarkEnd w:id="125"/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вского  МО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ind w:left="567" w:right="-28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оживающего(ей) ___________________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/>
      </w:pPr>
      <w:r>
        <w:rPr/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left="567" w:firstLine="567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своить адрес 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бъекта и место нахождение объекта)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прилагаю: 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: ___________________             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6" w:name="sub_1200"/>
      <w:bookmarkStart w:id="127" w:name="sub_1200"/>
      <w:bookmarkEnd w:id="127"/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№ 3</w:t>
      </w:r>
    </w:p>
    <w:p>
      <w:pPr>
        <w:pStyle w:val="Normal"/>
        <w:tabs>
          <w:tab w:val="clear" w:pos="720"/>
          <w:tab w:val="left" w:pos="3508" w:leader="none"/>
        </w:tabs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3508" w:leader="none"/>
        </w:tabs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постановлений по присвоению адреса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ам и объектам капитального строительств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sub_1200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муниципальной услуги по выдаче постановления по присвоению адреса земельному участку и объектам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┌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◄───────────┤</w:t>
      </w:r>
      <w:r>
        <w:rPr>
          <w:sz w:val="20"/>
          <w:szCs w:val="20"/>
        </w:rPr>
        <w:t>Заявление с приложением│     ┌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кументов       │     │Прием,  проверка и регистра-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ция документов 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►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┬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──────┤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формление расписка в    │    │    Проверка документов на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еме документов      │    │   соответствие требованиям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административного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регламента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┬───────────┬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ет │           │ Да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─────────────┐┌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Мотивированный отказ        ││  Проверка  и регистрация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в предоставлении услуги      ││документов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перечнем необходимых документов  ││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─────────────┘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└──┬───────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Выезд специалиста на место для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бследования объекта в натуре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└──────────────────┬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┌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ссмотрение возможности (не возможности)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дготовки  проекта постановления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└───────────────────┬────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оверка документов на соответствие требованиям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йствующего  законодательства и настоящего Регламента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└──────────┬──────────────────────────────┬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Нет │                              │ Да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Мотивированный отказ с   │     │      Подготовка  проекта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казанием соответствующего │     │        постановления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ормативно-правового  акта │     └────────────┬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 рабочих┌──────────────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ней   │Выдача  постановления и градостроительного плана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├─────────►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заявителю  или уполномоченному представителю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заявителя         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jc w:val="lef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0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righ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</w:rPr>
  </w:style>
  <w:style w:type="paragraph" w:styleId="Style46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9439064.71" TargetMode="External"/><Relationship Id="rId7" Type="http://schemas.openxmlformats.org/officeDocument/2006/relationships/hyperlink" Target="garantf1://9439064.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64</cp:lastModifiedBy>
  <cp:lastPrinted>2012-07-31T09:03:00Z</cp:lastPrinted>
  <dcterms:modified xsi:type="dcterms:W3CDTF">2015-02-11T11:56:00Z</dcterms:modified>
  <cp:revision>13</cp:revision>
  <dc:subject/>
  <dc:title/>
</cp:coreProperties>
</file>