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РВОЕ  ЗАСЕДАНИЕ СОВЕТА ДЕПУТАТОВ КИПЕЦКОГО МУНИЦИПАЛЬНОГО  ОБРАЗОВАНИЯ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8 сентября 2018 года                           № 4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кращении полномочий глав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ипецкого 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рова Юрия Владимирови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 законом от 06.10.2003 года №131-ФЗ «Об общих принципах организации местного самоуправления в Российской Федерации, пунктом 2 статьи 34 Устава  Кипецкого  муниципального образования, Совета депутатов Кипецкого муниципального  образован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кратить полномочия главы администрации  Кипецкого МО  Петрова Юрия Владимирович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торгнуть контракт в связи с истечением срока полномочий  Совета депутатов  третьего  созы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информационном стенде в установленном порядке и разместить на официальном сайте в сети «Интернет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ипец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Т.Н. Пик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8:00Z</dcterms:created>
  <dc:creator>User</dc:creator>
  <dc:description/>
  <dc:language>en-US</dc:language>
  <cp:lastModifiedBy>User</cp:lastModifiedBy>
  <cp:lastPrinted>2018-09-24T12:07:00Z</cp:lastPrinted>
  <dcterms:modified xsi:type="dcterms:W3CDTF">2018-09-24T08:08:00Z</dcterms:modified>
  <cp:revision>2</cp:revision>
  <dc:subject/>
  <dc:title/>
</cp:coreProperties>
</file>