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ДЕПУТАТОВ КОЛЕ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ОРОК ЧЕТВЕРТОЕ ЗАСЕДАНИЕ СОВЕТА ДЕПУТАТОВ КОЛЕНОВСКОГО МУНИЦИПАЛЬНОГО ОБРАЗОВАНИЯ ЧЕТВЕРТОГО СОЗЫВА</w:t>
      </w:r>
    </w:p>
    <w:p>
      <w:pPr>
        <w:pStyle w:val="Normal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  08 июня   2021 года  № 131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.Кол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267" w:hanging="0"/>
        <w:jc w:val="both"/>
        <w:rPr/>
      </w:pPr>
      <w:r>
        <w:rPr>
          <w:b/>
          <w:sz w:val="28"/>
          <w:szCs w:val="28"/>
        </w:rPr>
        <w:t>«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на территории Коленовского муниципального образования Екатериновского муниципального 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 от 25.10.2001 г. № 136-ФЗ, Федеральным законом от 25.10.2001 г.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7.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ю, находящиеся в собственности Российской Федерации», постановлением Правительства Саратовской области от 27.11.2007 № 412-П «Об установлении размера арендной платы за земельные участки и сроков её внесения», на основании Устава Коленовского муниципального образования Екатериновского муниципального района Саратовской области, Совет депутатов Коленовского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 годовой арендной платы за земельные участки, находящиеся в муниципальной собственности, а также за земельные участки, государственная собственность, на которые не разграничена, предоставляемые в аренду без торгов на территории Коленовского муниципального образования Екатериновского муниципального района, определяется исходя из кадастровой стоимости земельных участков, в соответствии с их видами разрешенного использования и рассчитывается по формуле: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Аг=УПКС х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х К (%), где: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Аг - размер арендной платы за год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ПКС - удельный показатель кадастровой стоимости 1 кв.м земельного участка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- площадь земельного участка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- коэффициент в процентах от кадастровой стоимости по видам разрешенного использования земель.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ледующие значения коэффициента К для земельных участков в зависимости от вида разрешенного использования земельного участка согласно Приложению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емлепользователям и землевладельцам земельных участков из категории земель сельскохозяйственного назначения с разрешенным видом использования «для сельскохозяйственного производства», ранее переоформивших право постоянного (бессрочного) пользования земельными участками на право аренды, размер арендной платы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аренда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в отношении земельных участков случае заключения договора аренды в соответствии с пунктом 5 статьи 39.7 Земельного кодекса Российской Федерации, устанавливается в размере одной целой пяти десятых процента кадастровой стоимости земельного участка, но не выше размера земельного налога, рассчитанного в отношении такого земельного участ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рендной платы за земельные участки, находящиеся в муниципальной собственности и земельные участки, государственная собственность на которые не  разграничена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для граждан (физических лиц), имеющих трех и более детей, инвалидов размер рассчитанной величины арендной платы за земельные участки, предназначенные </w:t>
      </w:r>
      <w:r>
        <w:rPr>
          <w:sz w:val="28"/>
          <w:szCs w:val="28"/>
        </w:rPr>
        <w:t xml:space="preserve">для ведения личного подсобного хозяйства, индивидуального жилищного строительства, для размещения домов блокированной жилой застройки уменьшается на 50 процен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Установить, что арендная плата за земельные участки, указанные в пункте 1 настоящего решения, вносится физическими и юридическими лицами поквартально до 10 числа месяца, следующего за оплачиваемым кварталом (не позднее 10 апреля, 10 июля, 10 октября, 10 январ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Размер арендной платы подлежит пересмотру в одностороннем порядке по требованию арендодателя в случае изменения кадастровой стоимости земе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рендной платы за земельные участк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 момента его обнарод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Контроль за исполнение настоящего решения возложить на главу администрации Коленовского муниципального образования Абрамова А.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Коленовского МО:                                                    Ю.Б.Ти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ен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 в процентах от кадастровой стоимости и в зависимости от вида разрешенного использования, при расчете арендной платы за земельные участки, находящиеся в муниципальной собственности, и  земельные участки, государственная собственность на которые не разграничена, предоставляемые в аренду без торгов, на территории Коленовс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97"/>
        <w:gridCol w:w="22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земельных учас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т кадастровой стоимости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ведения личного подсобного хозяйства, индивидуального жилищного строительства, для размещения домов блокированной жилой застрой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домов малоэтажной многоквартирной, среднеэтажной и многоэтажной жилой застрой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ведения дачного хозяйства, садоводства и огородниче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гаражного на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предприним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общественного использования объектов капитального строительства, отдыха (рекре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из категории земель сельскохозяйственного назначения, предназначенные для сельскохозяйственного ис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из категории земель сельскохозяйственного назначения, предназначенные для сельскохозяйственного использования, ранее переоформленные с постоянного (бессрочного) пользования на право арен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из категории земель населенных пунктов, предназначенные для ведения сельскохозяйственного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производстве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еконструкции, монтажа (установки) объектов градостроительной деятельности организациям-инвесторам, имеющим действующий инвестиционный договор с уполномоченным органом исполнительной власти области в сфере инвестиционной политики и реализующим инвестиционный проект в соответствии с приоритетными направлениями развития экономики области на время, не превышающее нормативный срок строительства, или срок, установленный проектом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, с видом разрешенного использования, не вошедшим в вышеуказанный переч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4:00Z</dcterms:created>
  <dc:creator>User</dc:creator>
  <dc:description/>
  <cp:keywords/>
  <dc:language>en-US</dc:language>
  <cp:lastModifiedBy>Пользователь</cp:lastModifiedBy>
  <cp:lastPrinted>2021-06-17T08:40:00Z</cp:lastPrinted>
  <dcterms:modified xsi:type="dcterms:W3CDTF">2021-06-17T04:41:00Z</dcterms:modified>
  <cp:revision>12</cp:revision>
  <dc:subject/>
  <dc:title/>
</cp:coreProperties>
</file>