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ятнадцатое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февраля  2019 года      №  15-41                                       с. Бакуры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8 года № 11-2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4 декабря 2018 года № 11-29  «О бюджете  Бакурского  муниципального образования на 2019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054,2 тыс. рублей; из них налоговые и неналоговые  5288,6  тыс.рублей </w:t>
      </w:r>
    </w:p>
    <w:p>
      <w:pPr>
        <w:pStyle w:val="Normal"/>
        <w:rPr/>
      </w:pPr>
      <w:r>
        <w:rPr/>
        <w:t>общий объем  расходов в сумме 6744,5 тыс.рублей»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690,3 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9 года на едином счете Баку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Бакурского муниципального образования на 2019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4 декабря  2018 года  №11-29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Бакурского муниципального образования на 2019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Приложение 5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1276"/>
        <w:gridCol w:w="1559"/>
        <w:gridCol w:w="993"/>
        <w:gridCol w:w="1134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Бакуры,ул.Тургенева,8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,2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2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риложение 6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993"/>
        <w:gridCol w:w="1134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Бакуры,ул.Тургенева,8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3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,2</w:t>
            </w:r>
          </w:p>
        </w:tc>
      </w:tr>
      <w:tr>
        <w:trPr>
          <w:trHeight w:val="1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2,3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8. Приложение 7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60"/>
        <w:gridCol w:w="1600"/>
        <w:gridCol w:w="1780"/>
      </w:tblGrid>
      <w:tr>
        <w:trPr>
          <w:trHeight w:val="322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22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207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9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1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9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88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9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8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2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3,8</w:t>
            </w:r>
          </w:p>
        </w:tc>
      </w:tr>
      <w:tr>
        <w:trPr>
          <w:trHeight w:val="19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8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8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6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7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9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4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</w:tr>
      <w:tr>
        <w:trPr>
          <w:trHeight w:val="10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,3</w:t>
            </w:r>
          </w:p>
        </w:tc>
      </w:tr>
      <w:tr>
        <w:trPr>
          <w:trHeight w:val="11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84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3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84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3</w:t>
            </w:r>
          </w:p>
        </w:tc>
      </w:tr>
      <w:tr>
        <w:trPr>
          <w:trHeight w:val="11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89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устройство пандусного съезда, расширение дверного проема, замена двери при входе в здание администрации с.Бакур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 расположенных по адресу:с.Бакуры,ул.Тургенева,8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87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0:00Z</dcterms:created>
  <dc:creator>я</dc:creator>
  <dc:description/>
  <cp:keywords/>
  <dc:language>en-US</dc:language>
  <cp:lastModifiedBy>USER</cp:lastModifiedBy>
  <cp:lastPrinted>2019-03-04T15:21:00Z</cp:lastPrinted>
  <dcterms:modified xsi:type="dcterms:W3CDTF">2019-03-04T12:46:00Z</dcterms:modified>
  <cp:revision>5</cp:revision>
  <dc:subject/>
  <dc:title>Совет депутатов Бакурского муниципального образования</dc:title>
</cp:coreProperties>
</file>