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38400</wp:posOffset>
            </wp:positionH>
            <wp:positionV relativeFrom="paragraph">
              <wp:posOffset>-1651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1.05.2023 г. № 264</w:t>
      </w:r>
      <w:r>
        <w:rPr>
          <w:b/>
          <w:sz w:val="26"/>
          <w:szCs w:val="26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bookmarkStart w:id="0" w:name="sub_1"/>
      <w:bookmarkEnd w:id="0"/>
      <w:r>
        <w:rPr>
          <w:b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(муниципальных унитарных предприятий) Екатериновского муниципального района и членов их семей на официальном сайте администрации Екатериновского муниципального района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08 июля 2013 года № 613 «Вопросы противодействия коррупции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(муниципальных унитарных предприятий) Екатериновского муниципального района и членов их семей на официальном сайте администрации Екатериновского муниципального района и предоставления этих сведений общероссийским средствам массовой информации для опубликования, согласно приложению к данному постановл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остановление администрации Екатериновского муниципального района от 23.11.2017 года № 726 «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Екатериновского муниципального района и членов их семей на официальном сайте администрации Екатериновского муниципального района и представления этих сведений средствам массовой информации для опубликования» признать утратившим си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Екатери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 Антошину Л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bookmarkStart w:id="1" w:name="sub_1"/>
      <w:bookmarkStart w:id="2" w:name="sub_3"/>
      <w:bookmarkEnd w:id="1"/>
      <w:bookmarkEnd w:id="2"/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ab/>
        <w:tab/>
        <w:tab/>
        <w:tab/>
        <w:t xml:space="preserve">                     С.Б. Зяз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 к</w:t>
      </w:r>
    </w:p>
    <w:p>
      <w:pPr>
        <w:pStyle w:val="Normal"/>
        <w:jc w:val="right"/>
        <w:rPr>
          <w:color w:val="000000"/>
          <w:sz w:val="22"/>
          <w:szCs w:val="22"/>
        </w:rPr>
      </w:pP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катерин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11.05.2023 г. N 26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(муниципальных унитарных предприятий) Екатериновского муниципального района и членов их семей на официальном сайте администрации Екатеринов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Настоящим порядком устанавливаются обязанности администрации Екатериновского муниципального района по размещению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(муниципальных унитарных предприятий) Екатериновского муниципального района (далее руководителей МУ (МУП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Екатериновского муниципального района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shd w:fill="FFFFFF" w:val="clear"/>
        </w:rPr>
        <w:t>На официальном сайте размещаются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лиц, замещающих должности  руководителей МУ (МУП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перечень объектов недвижимого имущества, принадлежащих лицу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декларированный годовой доход лица, руководителя МУ (МУП), его супруги (супруга) и несовершеннолетних детей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2D2D2D"/>
          <w:spacing w:val="2"/>
          <w:szCs w:val="28"/>
          <w:shd w:fill="FFFFFF" w:val="clear"/>
        </w:rPr>
        <w:t>г</w:t>
      </w:r>
      <w:r>
        <w:rPr>
          <w:spacing w:val="2"/>
          <w:szCs w:val="28"/>
          <w:shd w:fill="FFFFFF" w:val="clear"/>
        </w:rPr>
        <w:t>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руководителя МУ (МУП) и его супруги (супруга) за три последних года, предшествующих отчетному периоду</w:t>
      </w:r>
    </w:p>
    <w:p>
      <w:pPr>
        <w:pStyle w:val="Normal"/>
        <w:ind w:firstLine="567"/>
        <w:jc w:val="both"/>
        <w:rPr/>
      </w:pPr>
      <w:r>
        <w:rPr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иные сведения (кроме указанных в пункте 2 настоящего порядка) о доходах, расходах лица, замещающего должность руководителя МУ (МУП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567"/>
        <w:jc w:val="both"/>
        <w:rPr/>
      </w:pPr>
      <w:r>
        <w:rPr>
          <w:szCs w:val="28"/>
        </w:rPr>
        <w:t>в) данные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 (МУП), его супруги (супруга), детей и иных членов семь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руководителя МУ (МУП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shd w:fill="FFFFFF" w:val="clear"/>
        </w:rPr>
        <w:t xml:space="preserve">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base.garant.ru/70408644/91310c535480fc51945e02cb55541175/" \l "block_1002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ункте 2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настоящего порядка, за весь период замещения лицом, должности руководителя МУ (МУП)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Екатериновского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руководителей МУ (МУП) Екатериновского муниципального района обеспечивается отделом организационно кадровой и контрольной работы администрации Екатериновского муниципального район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Отдел организационно – кадровой и контрольной работы Екатериновского муниципального район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должность руководителя МУ (МУП) Екатериновского муниципального района, в отношении которого поступил запрос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Сотрудники отдела организационно - кадровой и контрольной работы администрации Екатериновского муниципальн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sub_3"/>
      <w:bookmarkStart w:id="4" w:name="sub_3"/>
      <w:bookmarkEnd w:id="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0:00Z</dcterms:created>
  <dc:creator>СА</dc:creator>
  <dc:description/>
  <cp:keywords/>
  <dc:language>en-US</dc:language>
  <cp:lastModifiedBy>Администрация</cp:lastModifiedBy>
  <cp:lastPrinted>2022-04-19T09:15:00Z</cp:lastPrinted>
  <dcterms:modified xsi:type="dcterms:W3CDTF">2023-05-17T11:39:00Z</dcterms:modified>
  <cp:revision>30</cp:revision>
  <dc:subject/>
  <dc:title>АДМИНИСТРАЦИЯ ОБЪЕДИНЁННОГО МУНИЦИПАЛЬНОГО ОБРАЗОВАНИЯ ЕКАТЕРИНОВСКОГО РАЙОНА</dc:title>
</cp:coreProperties>
</file>