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СЛАСТУХ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ВЯНОСТО ДЕВЯТОЕ  ЗАСЕДАНИЕ СОВЕТА ДЕПУТАТОВ СЛАСТУХИНСКОГО МУНИЦИПАЛЬНОГО ОБРАЗОВАНИЯ ПЕРВ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left"/>
        <w:rPr/>
      </w:pPr>
      <w:r>
        <w:rPr>
          <w:b/>
          <w:sz w:val="26"/>
          <w:szCs w:val="26"/>
        </w:rPr>
        <w:t>от  22.12.2017 года  №99-19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бюджете Сластухинского муниципальн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 на 2018 го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ст. 3, 21, 47, 51 Устава Сластухинского муниципального образования Екатериновского муниципального района Совет депутатов Сластухинского муниципального образования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основные характеристики бюджета Сластухинского муниципального образования на 2018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бщий объём доходов в сумме 3559,3   тыс. рублей; из них налоговые и неналоговые  3322,7  тыс. рублей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бщий объем расходов в сумме 3559,3  тыс. рублей.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безвозмездные поступления в бюджет  Сластухинского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на 2018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на 2018 год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перечень главного администратора доходов бюджета Сластухинского муниципального образования  согласно приложению 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еречень главного администратора источников  финансирования дефицита бюджета Сластухин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на 2018 год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нормативы распределения доходов в бюджет Сластухин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на 2018 год: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/>
      </w:pPr>
      <w:r>
        <w:rPr>
          <w:sz w:val="26"/>
          <w:szCs w:val="26"/>
        </w:rPr>
        <w:t>общий объем бюджетных ассигнований дорожного фонда в сумме  98,2 тыс.   рублей;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щий объем бюджетных ассигнований направляемых на исполнение публичных нормативных обязательств на 2018 год в сумме  115,5 тыс. рублей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ведомственную структуру расходов бюджета Сластухин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согласно приложению 5;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пределение бюджетных ассигнований по разделам, подразделам, целевым             статьям и видам расходов, классификации бюджета Сластухинского муниципального     образования согласно приложению 6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 Установить предельный объем муниципального внутреннего долга Сластухинского    муниципального образования  на 2018 год в размере   1661,4  тыс. рублей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7.  Установить верхний предел муниципального внутреннего долга Сластухинского     муниципального образования  по состоянию на 1 января 2019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8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>
          <w:sz w:val="26"/>
          <w:szCs w:val="26"/>
        </w:rPr>
        <w:t>Федерального казначейства по Саратовской области и администратором доходов       бюджета Сластухин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стоящее решение вступает в силу с 1 января 2018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бнародовать настоящее решение на информационном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>Сластухинск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                                                   В.И. Курыше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2552" w:hanging="170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к  решению  Совета депутатов Сластухинского      муниципального образования от  22.12. 2017 г. № 99-1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Безвозмездные поступ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в  бюджет Сластухинского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 xml:space="preserve">в 2018 году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  <w:gridCol w:w="1134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ходов        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6,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6,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0000 00 0000 15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5001 00 0000 15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5001 10 0000 15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3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1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2  15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30000 00 0000 15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,1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 15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 02 40000 00 0000 15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0 0000 15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 0000 151 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1 15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236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к  решению  Совета депутатов Сластухинс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муниципального образования от 22.12.2017 г.  №99-19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Перечень  главного  администратора доходов бюджета  Сластухинского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 xml:space="preserve">8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                      Администрация   Сластухинского 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0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1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к  решению  Совета депутатов Сластухинского   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муниципального образования  от   22.12. 2017  г.  №99-19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ого администратора  источников  финансирования дефицита бюджета Сластухинского 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 Администрация Сластухин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ой системы Россий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  по всем 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к  решению  Совета депутатов Сластухинского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муниципального образования  от  22.12.2017 г.  №99-1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ормативы распределения дох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в бюджет Сластухинского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на 2018 год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  <w:r>
        <w:rPr/>
        <w:t xml:space="preserve">                                                  </w:t>
      </w:r>
      <w:r>
        <w:rPr/>
        <w:t>(в процентах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27"/>
        <w:gridCol w:w="244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я доходов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Наименование  доход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 Сластухинск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13 02995 10 0000 130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ы, санкции, возмещения ущерб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980"/>
        <w:gridCol w:w="1320"/>
        <w:gridCol w:w="1520"/>
        <w:gridCol w:w="2080"/>
        <w:gridCol w:w="1622"/>
        <w:gridCol w:w="1360"/>
        <w:gridCol w:w="960"/>
        <w:gridCol w:w="960"/>
      </w:tblGrid>
      <w:tr>
        <w:trPr>
          <w:trHeight w:val="37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5702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 xml:space="preserve">к  решению Совета депутатов  Сластухинского муниципального образования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22.12.2017 г.   № 99-19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702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и Сластухинского муниципального образования на 2018 год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ид расход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               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Администрация Сластухинского муниципального образова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5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1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исполнительной в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главы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чих налогов,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транспортного нало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0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0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0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езервного фонда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ские взн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0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8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8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8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Формирование земельных участков расположенных на территории Сластухинского муниципального образования на 2018 год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Е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Основное мероприятие                     " Проведение кадастровых и геодезических работ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Е001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Е001H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Е001H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Е001H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Комплексное благоустройство территории Сластухинского муниципального образования "на 2018 год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Основное мероприятие "Содержание мест захорон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300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3H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3H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3H000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Организация водоснабжения на территории Сластухинского муниципального образования на 2018 год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Г000000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Основное мероприятие "Развитие сетей водоснабж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Г001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Г001H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Г001H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Г001H000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и социальное обслуживание гражд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и  муниципальным служащи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5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599"/>
        <w:gridCol w:w="1720"/>
        <w:gridCol w:w="1780"/>
        <w:gridCol w:w="1460"/>
        <w:gridCol w:w="1360"/>
      </w:tblGrid>
      <w:tr>
        <w:trPr>
          <w:trHeight w:val="375" w:hRule="atLeast"/>
        </w:trPr>
        <w:tc>
          <w:tcPr>
            <w:tcW w:w="80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Приложение № 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127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 решению Совета депутатов Сластухинского муниципального образова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</w:t>
            </w:r>
          </w:p>
        </w:tc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22 .12. 2017 г.   №99-19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1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подразделам,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1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целевым статьям и видам расходов классификации расходов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1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ластухинского муниципального образования на 2018 год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ид расход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19,1</w:t>
            </w:r>
          </w:p>
        </w:tc>
      </w:tr>
      <w:tr>
        <w:trPr>
          <w:trHeight w:val="18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7,6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7,6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исполнительной вла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7,6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главы администрац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9</w:t>
            </w:r>
          </w:p>
        </w:tc>
      </w:tr>
      <w:tr>
        <w:trPr>
          <w:trHeight w:val="26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9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9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5,7</w:t>
            </w:r>
          </w:p>
        </w:tc>
      </w:tr>
      <w:tr>
        <w:trPr>
          <w:trHeight w:val="26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1,7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1,7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чих налогов,сборов и иных платеже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11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18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6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30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0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0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11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0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езервного фонда местных администрац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,5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ские взнос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,0</w:t>
            </w:r>
          </w:p>
        </w:tc>
      </w:tr>
      <w:tr>
        <w:trPr>
          <w:trHeight w:val="26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,0</w:t>
            </w:r>
          </w:p>
        </w:tc>
      </w:tr>
      <w:tr>
        <w:trPr>
          <w:trHeight w:val="26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,1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1</w:t>
            </w:r>
          </w:p>
        </w:tc>
      </w:tr>
      <w:tr>
        <w:trPr>
          <w:trHeight w:val="15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1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1</w:t>
            </w:r>
          </w:p>
        </w:tc>
      </w:tr>
      <w:tr>
        <w:trPr>
          <w:trHeight w:val="26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1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1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4,2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4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8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8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12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8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18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Формирование земельных участков расположенных на территории Сластухинского муниципального образования на 2018 год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Е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Основное мероприятие                     " Проведение кадастровых и геодезических работ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Е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Е001H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Е001H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12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Е001H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5,4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,4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</w:tr>
      <w:tr>
        <w:trPr>
          <w:trHeight w:val="12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,4</w:t>
            </w:r>
          </w:p>
        </w:tc>
      </w:tr>
      <w:tr>
        <w:trPr>
          <w:trHeight w:val="15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Комплексное благоустройство территории Сластухинского муниципального образования "на 2018 год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4</w:t>
            </w:r>
          </w:p>
        </w:tc>
      </w:tr>
      <w:tr>
        <w:trPr>
          <w:trHeight w:val="15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4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4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4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Основное мероприятие "Содержание мест захоронения"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3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3H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3H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3H00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Организация водоснабжения на территории Сластухинского муниципального образования на 2018 год»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Г000000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0</w:t>
            </w:r>
          </w:p>
        </w:tc>
      </w:tr>
      <w:tr>
        <w:trPr>
          <w:trHeight w:val="12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Основное мероприятие "Развитие сетей водоснабжения"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Г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Г001H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Г001H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0</w:t>
            </w:r>
          </w:p>
        </w:tc>
      </w:tr>
      <w:tr>
        <w:trPr>
          <w:trHeight w:val="11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Г001H00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8,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0</w:t>
            </w:r>
          </w:p>
        </w:tc>
      </w:tr>
      <w:tr>
        <w:trPr>
          <w:trHeight w:val="26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0</w:t>
            </w:r>
          </w:p>
        </w:tc>
      </w:tr>
      <w:tr>
        <w:trPr>
          <w:trHeight w:val="3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,5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5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и социальное обслуживание гражда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5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и  муниципальным служащи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5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5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5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РАСХОД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59,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бюджете Сластухин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8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счетные показатели бюджета Сластухинского муниципального образования на 2018 год определены на основе бюджетообразующих параметров «Прогноза социально-экономического развития Сластухинского муниципального образования на 2018 год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оступление доходов в бюджет Сластухинского муниципального образования на 2018 год запланировано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 3559,3   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том числе налоговые и неналоговые доходы на 2018 год определены в сумме </w:t>
      </w:r>
      <w:r>
        <w:rPr>
          <w:b/>
          <w:sz w:val="26"/>
          <w:szCs w:val="26"/>
        </w:rPr>
        <w:t xml:space="preserve">  3322,7  </w:t>
      </w:r>
      <w:r>
        <w:rPr>
          <w:sz w:val="26"/>
          <w:szCs w:val="26"/>
        </w:rPr>
        <w:t>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Безвозмездные поступления в 2018 году составляют </w:t>
      </w:r>
      <w:r>
        <w:rPr>
          <w:b/>
          <w:sz w:val="26"/>
          <w:szCs w:val="26"/>
        </w:rPr>
        <w:t xml:space="preserve">  236,6   </w:t>
      </w:r>
      <w:r>
        <w:rPr>
          <w:sz w:val="26"/>
          <w:szCs w:val="26"/>
        </w:rPr>
        <w:t>тыс. рубле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ли    4,0     процен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общей су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ов в том числе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дотация</w:t>
      </w:r>
      <w:r>
        <w:rPr>
          <w:rFonts w:cs="Times New Roman" w:ascii="Times New Roman" w:hAnsi="Times New Roman"/>
          <w:sz w:val="26"/>
          <w:szCs w:val="26"/>
        </w:rPr>
        <w:t xml:space="preserve"> на выравнивание бюджетной обеспеченности из областного бюджета  в сумме – </w:t>
      </w:r>
      <w:r>
        <w:rPr>
          <w:rFonts w:cs="Times New Roman" w:ascii="Times New Roman" w:hAnsi="Times New Roman"/>
          <w:b/>
          <w:sz w:val="26"/>
          <w:szCs w:val="26"/>
        </w:rPr>
        <w:t xml:space="preserve"> 61,6  </w:t>
      </w:r>
      <w:r>
        <w:rPr>
          <w:rFonts w:cs="Times New Roman" w:ascii="Times New Roman" w:hAnsi="Times New Roman"/>
          <w:sz w:val="26"/>
          <w:szCs w:val="26"/>
        </w:rPr>
        <w:t xml:space="preserve">тыс. рублей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дотация</w:t>
      </w:r>
      <w:r>
        <w:rPr>
          <w:rFonts w:cs="Times New Roman" w:ascii="Times New Roman" w:hAnsi="Times New Roman"/>
          <w:sz w:val="26"/>
          <w:szCs w:val="26"/>
        </w:rPr>
        <w:t xml:space="preserve"> на выравнивание бюджетной обеспеченности из местного бюджета 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– 9,7   </w:t>
      </w:r>
      <w:r>
        <w:rPr>
          <w:rFonts w:cs="Times New Roman" w:ascii="Times New Roman" w:hAnsi="Times New Roman"/>
          <w:sz w:val="26"/>
          <w:szCs w:val="26"/>
        </w:rPr>
        <w:t xml:space="preserve">тыс. рублей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субвенции</w:t>
      </w:r>
      <w:r>
        <w:rPr>
          <w:sz w:val="26"/>
          <w:szCs w:val="26"/>
        </w:rPr>
        <w:t xml:space="preserve"> бюджетам сельских поселений  на осуществление первичного воинского учета на территориях, где отсутствуют военные комиссариаты -</w:t>
      </w:r>
      <w:r>
        <w:rPr>
          <w:b/>
          <w:sz w:val="26"/>
          <w:szCs w:val="26"/>
        </w:rPr>
        <w:t xml:space="preserve">  67,1</w:t>
      </w:r>
      <w:r>
        <w:rPr>
          <w:sz w:val="26"/>
          <w:szCs w:val="26"/>
        </w:rPr>
        <w:t xml:space="preserve">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– </w:t>
      </w:r>
      <w:r>
        <w:rPr>
          <w:b/>
          <w:color w:val="000000"/>
          <w:sz w:val="26"/>
          <w:szCs w:val="26"/>
        </w:rPr>
        <w:t>98,2</w:t>
      </w:r>
      <w:r>
        <w:rPr>
          <w:color w:val="000000"/>
          <w:sz w:val="26"/>
          <w:szCs w:val="26"/>
        </w:rPr>
        <w:t xml:space="preserve">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18 году бюджет Сластухинского муниципального образования формируется за счет следующих налог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о-первых, это земельный налог  – </w:t>
      </w:r>
      <w:r>
        <w:rPr>
          <w:b/>
          <w:sz w:val="26"/>
          <w:szCs w:val="26"/>
        </w:rPr>
        <w:t xml:space="preserve"> 2169,0  </w:t>
      </w:r>
      <w:r>
        <w:rPr>
          <w:sz w:val="26"/>
          <w:szCs w:val="26"/>
        </w:rPr>
        <w:t>тыс. рублей или  65,3  процента в структуре налоговых и неналоговых доход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торое место по плановым показателям – единый сельскохозяйственный налог  он запланирован в сумме </w:t>
      </w:r>
      <w:r>
        <w:rPr>
          <w:b/>
          <w:sz w:val="26"/>
          <w:szCs w:val="26"/>
        </w:rPr>
        <w:t xml:space="preserve"> 543,6 </w:t>
      </w:r>
      <w:r>
        <w:rPr>
          <w:sz w:val="26"/>
          <w:szCs w:val="26"/>
        </w:rPr>
        <w:t xml:space="preserve"> тыс. рублей или  16,4   процента в структуре налоговых и неналоговых доходов, процент отчисления в бюджет в 2018 году запланирован  40  процентов,</w:t>
      </w:r>
    </w:p>
    <w:p>
      <w:pPr>
        <w:pStyle w:val="Normal"/>
        <w:jc w:val="both"/>
        <w:rPr/>
      </w:pPr>
      <w:r>
        <w:rPr>
          <w:sz w:val="26"/>
          <w:szCs w:val="26"/>
        </w:rPr>
        <w:t>- налог на имущество физических лиц -</w:t>
      </w:r>
      <w:r>
        <w:rPr>
          <w:b/>
          <w:sz w:val="26"/>
          <w:szCs w:val="26"/>
        </w:rPr>
        <w:t xml:space="preserve">     418,0   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налог на доходы физических лиц  -</w:t>
      </w:r>
      <w:r>
        <w:rPr>
          <w:b/>
          <w:sz w:val="26"/>
          <w:szCs w:val="26"/>
        </w:rPr>
        <w:t xml:space="preserve"> 192,1 </w:t>
      </w:r>
      <w:r>
        <w:rPr>
          <w:sz w:val="26"/>
          <w:szCs w:val="26"/>
        </w:rPr>
        <w:t xml:space="preserve"> тыс. рублей, процент отчисления в бюджет в 2018 году запланирован 3 проце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по Сластухинскому муниципальному образованию составляют  3559,3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общегосударственные вопросы составляют в сумме </w:t>
      </w:r>
      <w:r>
        <w:rPr>
          <w:b/>
          <w:sz w:val="26"/>
          <w:szCs w:val="26"/>
        </w:rPr>
        <w:t>2419,1</w:t>
      </w:r>
      <w:r>
        <w:rPr>
          <w:sz w:val="26"/>
          <w:szCs w:val="26"/>
        </w:rPr>
        <w:t xml:space="preserve">  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Расходы на обеспечение деятельности главы администрации  составляют в сумме  488,9 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Расходы на обеспечение функций центрального аппарата  составляют в сумме   1575,7 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Уплата налога на имущество организаций и транспортного налога в сумме  53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Резервный фонд в сумме   10,0  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Взносы в ассоциацию  в сумме  2,5 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Межбюджетные трансферты в сумме   224,0 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Проведение выборов и референдумов- 65,0  тыс.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на национальную оборону составляют в сумме 67,1  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1.О</w:t>
      </w:r>
      <w:r>
        <w:rPr>
          <w:color w:val="000000"/>
          <w:sz w:val="26"/>
          <w:szCs w:val="26"/>
        </w:rPr>
        <w:t xml:space="preserve">существление первичного воинского учета на территории, где отсутствуют военные комиссариаты </w:t>
      </w:r>
      <w:r>
        <w:rPr>
          <w:sz w:val="26"/>
          <w:szCs w:val="26"/>
        </w:rPr>
        <w:t>в сумме  67,1  тыс.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по национальной экономике составляют   134,2  тыс. рублей, в т.ч.:</w:t>
      </w:r>
    </w:p>
    <w:p>
      <w:pPr>
        <w:pStyle w:val="Normal"/>
        <w:jc w:val="both"/>
        <w:rPr/>
      </w:pPr>
      <w:r>
        <w:rPr>
          <w:sz w:val="26"/>
          <w:szCs w:val="26"/>
        </w:rPr>
        <w:t>1.МП</w:t>
      </w:r>
      <w:r>
        <w:rPr>
          <w:color w:val="000000"/>
          <w:sz w:val="26"/>
          <w:szCs w:val="26"/>
        </w:rPr>
        <w:t xml:space="preserve"> «Формирование земельных участков расположенных на территории Сластухинского муниципального образования на 2018 год" -36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– 98,2  тыс.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на жилищно-коммунальное хозяйство  составляют 625,4 тыс. рублей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личное  освещение -70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чие мероприятия по благоустройству – 38,0 тыс. рубле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МП "Комплексное благоустройство территории Сластухинского  муниципального образования на 2018 год" </w:t>
      </w:r>
      <w:r>
        <w:rPr>
          <w:sz w:val="26"/>
          <w:szCs w:val="26"/>
        </w:rPr>
        <w:t>в сумме  115,4   тыс. рублей,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благоустройство территории муниципального образования – 85,4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мест захоронения – 20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дорожного движения – 10,0 тыс. рубл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П «Организация водоснабжения на территории Сластухинского муниципального образования на 2018 год»-402,0 тыс. рублей в т.ч.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звитие сетей водоснабжения-402,0 тыс.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на культуру и кинематографию составляют   198,0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Межбюджетные трансферты в сумме  198,0   тыс.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на социальную политику  составляют в сумме  115,5 тыс. рублей</w:t>
      </w:r>
      <w:r>
        <w:rPr>
          <w:sz w:val="26"/>
          <w:szCs w:val="26"/>
        </w:rPr>
        <w:t>, (доплата к пенсии муниципальных служащих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8">
    <w:name w:val="xl15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1:00Z</dcterms:created>
  <dc:creator>User</dc:creator>
  <dc:description/>
  <cp:keywords/>
  <dc:language>en-US</dc:language>
  <cp:lastModifiedBy>Владелец</cp:lastModifiedBy>
  <cp:lastPrinted>2011-10-26T11:45:00Z</cp:lastPrinted>
  <dcterms:modified xsi:type="dcterms:W3CDTF">2017-12-21T12:48:00Z</dcterms:modified>
  <cp:revision>13</cp:revision>
  <dc:subject/>
  <dc:title>Совет депутатов Андреевского муниципального образования Екатериновского  муниципального района</dc:title>
</cp:coreProperties>
</file>