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АНДРЕЕВСКОГО  МУНИЦИПАЛЬНОГО 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КАТЕРИНОВСКОГО  МУНИЦИПАЛЬНОГО 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РАТОВСКОЙ 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 28.09 2021  года     № 32                                село  Андреевка</w:t>
      </w:r>
    </w:p>
    <w:p>
      <w:pPr>
        <w:pStyle w:val="Normal"/>
        <w:rPr>
          <w:rFonts w:ascii="Courier New" w:hAnsi="Courier New" w:cs="Courier New"/>
          <w:spacing w:val="20"/>
          <w:sz w:val="24"/>
        </w:rPr>
      </w:pPr>
      <w:r>
        <w:rPr>
          <w:rFonts w:eastAsia="Courier New" w:cs="Courier New" w:ascii="Courier New" w:hAnsi="Courier New"/>
          <w:spacing w:val="20"/>
          <w:sz w:val="24"/>
          <w:lang w:val="en-US" w:eastAsia="en-US"/>
        </w:rPr>
        <w:t xml:space="preserve">                        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лана по противодействию коррупции в Андреевском муниципальном образовании на 2021-2024 год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  <w:lang w:val="ru-RU" w:eastAsia="ru-RU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казом Президента Российской Федерации от 16.08.2021 г. № 478 «</w:t>
      </w:r>
      <w:r>
        <w:rPr>
          <w:rFonts w:cs="Times New Roman" w:ascii="Times New Roman" w:hAnsi="Times New Roman"/>
          <w:color w:val="000000"/>
          <w:sz w:val="28"/>
          <w:szCs w:val="28"/>
        </w:rPr>
        <w:t>О Национальном плане противодействия коррупции на 2021 - 2024 годы»</w:t>
      </w:r>
      <w:r>
        <w:rPr>
          <w:rFonts w:cs="Times New Roman" w:ascii="Times New Roman" w:hAnsi="Times New Roman"/>
          <w:sz w:val="28"/>
          <w:szCs w:val="28"/>
        </w:rPr>
        <w:t xml:space="preserve">, руководствуясь Уставом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ндреевского 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катериновского 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Саратовской области,</w:t>
      </w:r>
    </w:p>
    <w:p>
      <w:pPr>
        <w:pStyle w:val="Normal"/>
        <w:ind w:firstLine="567"/>
        <w:jc w:val="both"/>
        <w:rPr/>
      </w:pPr>
      <w:r>
        <w:rPr/>
        <w:t>ПОСТАНОВЛЯЮ:</w:t>
      </w:r>
    </w:p>
    <w:p>
      <w:pPr>
        <w:pStyle w:val="Style22"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лан по противодействию коррупции в Андреевском  муниципальном образовании на 2021-2024 гг.  согласно приложению №1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szCs w:val="28"/>
        </w:rPr>
        <w:t>Настоящее постановление вступает в силу со дня его официального опубликования ( обнародования)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Глава администрации </w:t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Андреевского МО </w:t>
        <w:tab/>
        <w:tab/>
        <w:tab/>
        <w:tab/>
        <w:tab/>
        <w:t xml:space="preserve">                 А.Н.Яш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20"/>
        <w:rPr/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 xml:space="preserve">Приложение №1  к постановлению                                                               </w:t>
      </w:r>
    </w:p>
    <w:p>
      <w:pPr>
        <w:pStyle w:val="Normal"/>
        <w:ind w:firstLine="4820"/>
        <w:rPr>
          <w:sz w:val="24"/>
        </w:rPr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>администрации Андреевского</w:t>
      </w:r>
    </w:p>
    <w:p>
      <w:pPr>
        <w:pStyle w:val="Normal"/>
        <w:ind w:firstLine="4820"/>
        <w:rPr>
          <w:sz w:val="24"/>
        </w:rPr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 xml:space="preserve">муниципального образованиям </w:t>
      </w:r>
    </w:p>
    <w:p>
      <w:pPr>
        <w:pStyle w:val="Normal"/>
        <w:ind w:firstLine="4820"/>
        <w:rPr/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>от 28.09.2021 № 32</w:t>
      </w:r>
    </w:p>
    <w:p>
      <w:pPr>
        <w:pStyle w:val="Normal"/>
        <w:ind w:firstLine="482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лан 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 противодействию коррупции в Андреевском муниципальном образовании Екатериновского района Саратовской области на 2021 – 2024 годы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1497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4"/>
        <w:gridCol w:w="3883"/>
        <w:gridCol w:w="1984"/>
        <w:gridCol w:w="2552"/>
        <w:gridCol w:w="3235"/>
        <w:gridCol w:w="2749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color w:val="000000"/>
                <w:sz w:val="24"/>
              </w:rPr>
              <w:t>п/п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</w:rPr>
              <w:t>Исполнит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</w:rPr>
              <w:t>Срок выполнения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</w:rPr>
              <w:t>Индикаторы и показател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</w:rPr>
              <w:t xml:space="preserve">Ожидаемый результат </w:t>
            </w:r>
          </w:p>
        </w:tc>
      </w:tr>
      <w:tr>
        <w:trPr/>
        <w:tc>
          <w:tcPr>
            <w:tcW w:w="1497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 Организационные меры по обеспечению реализации антикоррупционной политики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Внесение в план по противодействию коррупции Андреевского МО  (</w:t>
            </w:r>
            <w:r>
              <w:rPr>
                <w:b/>
                <w:color w:val="000000"/>
                <w:sz w:val="24"/>
                <w:szCs w:val="24"/>
              </w:rPr>
              <w:t>далее - план по противодействию коррупции</w:t>
            </w:r>
            <w:r>
              <w:rPr>
                <w:color w:val="000000"/>
                <w:sz w:val="24"/>
                <w:szCs w:val="24"/>
              </w:rPr>
              <w:t>) изменений в целях приведения его в соответствие с требованиями антикоррупционного законодательства и методических рекомендаций по вопросам противодействия корруп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ава администрации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ре принятия нормативных правовых актов антикоррупционной направленности и разработки методических рекомендаций по вопросам противодействия коррупции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.2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смотрение на совещаниях при главе администрации Андреевского муниципального образования  хода и результатов выполнения мероприятий антикоррупционной направленности, в том числе: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ава администрации  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квартально, по результатам квартала</w:t>
            </w:r>
          </w:p>
        </w:tc>
        <w:tc>
          <w:tcPr>
            <w:tcW w:w="32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совещаний по вопросам реализации и результатам выполнения мероприятий антикоррупционной направленности – не менее 2 единиц в течение каждого полугодия</w:t>
            </w:r>
          </w:p>
        </w:tc>
        <w:tc>
          <w:tcPr>
            <w:tcW w:w="27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регулярного рассмотрения хода и результатов выполнения мероприятий антикоррупционной направленности 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Calibri" w:cs="Times New Roman CYR"/>
                <w:color w:val="000000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нализа работы должностного лица, ответственного за ведение кадровой работы  по профилактике коррупционных и иных правонарушений  в соответствии с планом работы по профилактике коррупционных и иных правонарушений  ;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Calibri" w:cs="Times New Roman CYR"/>
                <w:color w:val="000000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3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ов обеспечения контроля за применением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;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Calibri" w:cs="Times New Roman CYR"/>
                <w:color w:val="000000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3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стояния работы по приведению в установленные сроки правовых актов администрации Андреевского МО  в соответствие с нормативными правовыми актами Российской Федерации в сфере противодействия коррупции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.3</w:t>
            </w:r>
          </w:p>
        </w:tc>
        <w:tc>
          <w:tcPr>
            <w:tcW w:w="3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готовка отчета и аналитической справки об исполнении плана мероприятий по противодействия корруп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ы администра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20 июня и до 15 декабря отчетного года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.4</w:t>
            </w:r>
          </w:p>
        </w:tc>
        <w:tc>
          <w:tcPr>
            <w:tcW w:w="3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оценки и координации антикоррупционной работ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администра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97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 Повышение эффективности механизмов урегулирования конфликта интересов, обеспечение соблюдения муниципальными служащими области ограничений, запретов и принципов служебного поведения в связи с исполнением ими должностных обязанностей, а также ответственности за их нарушение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.1.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рганизационно-техническое и документационное обеспечение деятельности комиссии по соблюдению требований к служебному поведению муниципальных служащих администрации Андреевского МО и урегулированию конфликта интересов, а также совершенствование нормативных правовых актов администрации, регламентирующих ее функционирован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администра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.2.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рганизация и обеспечение работы по рассмотрению уведомлений представителя нанимателя о фактах обращения в целях склонения муниципальных служащих  к совершению коррупционных правонарушен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ы администра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) отношение количества поступивших уведомлений о фактах обращения в целях склонения муниципальных служащих поселения  к совершению коррупционных правонарушений к количеству фактов указанных обращений  - не менее 100 процентов;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) отношение количества проверок, проведённых по поступившим уведомлениям, к количеству поступивших уведомлений – не менее 100 процентов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) обеспечение представления муниципальными служащими  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домлений представителю нанимателя в каждом случае обращения к ним в целях склонения к совершению коррупционных правонарушений;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) обеспечение проведения проверок в каждом случае поступления уведомления представителю нанимателя о фактах обращения в целях склонения муниципального служащего  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совершению коррупционных правонарушений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.3.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ведения требования об использовании специального программного обеспечения «Справки БК» всеми лицами, претендующими на замещение должностей или замещающими должно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 своих супругов и несовершеннолетних детей, при заполнении справок о доходах, расходах, об имуществе и обязательствах имущественного характер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1 января 2021 года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.4.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контроля исполнения должностных обязанностей лицами, проходящими муниципальную службу   на должностях, замещение которых связано с коррупционными рисками, и устранение таких риск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администра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.5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ведение до муниципальных служащих требований к служебному поведению муниципального служащего, установленных Федеральным законом от 02.03.2007 года № 25- ФЗ «О муниципальной службе в Российской Федерации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, при поступлении на службу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.6.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реализации комплекса организационных, разъяснительных и иных мер по соблюдению муниципальными служащими   запретов, ограничений </w:t>
              <w:br/>
              <w:t>и требований о предотвращении или урегулировании конфликта интересов, исполнению обязанностей, установленных в целях противодействия коррупции, в том числе ограничений, касающихся получения подарков, недопущения поведения, которое может восприниматься окружающими как обещание или предложение дачи взятки, либо как согласие принять взятку или как просьба о даче взятки, включая анкетирование муниципальных служащих для закрепления полученных ими знаний по указанным вопроса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реже одного раза в полугодие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.7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антикоррупционной профилактической работы среди кандидатов на вакантные должности муниципальной служб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.8.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ведение работы по выявлению случаев возникновения конфликта интересов, одной из сторон которого являются муниципальные служащие поселения  и принятие предусмотренных законодательством Российской Федерации мер по предотвращению и урегулированию конфликта интерес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.9.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зработка и принятие мер, направленных на повышение эффективности контроля за соблюдением лицами, замещающими должности муниципальной службы поселения 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.10.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и принятие мер, направленных на повышение эффективности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адровой работы в части, касающейся ведения личных дел лиц, замещающих должности муниципальной службы 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.11.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рганизация повышения квалификации муниципальных служащих  , в должностные обязанности которых входит участие в противодействии корруп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администра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ношение количества муниципальных служащих  , в должностные обязанности которых входит участие в противодействии коррупции, к количеству указанных лиц, получивших дополнительное профессиональное образование по вопросам противодействия коррупции, - не менее 100 процентов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еспечение получения дополнительного профессионального образования по вопросам противодействия коррупции   муниципальными служащими  , в должностные обязанности которых входит участие в противодействии коррупции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.12.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участия муниципальных служащих  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администра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ношение количества муниципальных служащих  , в должностные обязанности которых входит участие в противодействии коррупции, к количеству указанных лиц, получивших дополнительное профессиональное образование по вопросам противодействия коррупции, - не менее 100 процентов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еспечение получения дополнительного профессионального образования по вопросам противодействия коррупции всеми муниципальными служащими , в должностные обязанности которых входит участие в противодействии коррупции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.13.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участия лиц, впервые поступивших на муниципальную службу и замещающих должности, связанные с соблюдением антикоррупционных стандартов, в мероприятиях по профессиональному развитию в области противодействия корруп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администра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 поступлении на муниципальную службу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.14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и проведение мероприятий по формированию негативного отношения к дарению подарков муниципальным служащим в связи с их должностным положением или в связи с выполнением ими служебных обязанносте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пециалист администрации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.15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работы по формированию кадрового резерва и повышение эффективности его использова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.16.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мен лучшими практиками, передовым опытом организации работы по противодействию коррупции (изучение соответствующей информации органов местного самоуправления, в том числе иных регионов, распространение имеющегося положительного опыта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администра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.17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контроля за применением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 мер по предотвращению и ( или)  урегулированию конфликта интересов, требований, касающихся получения подарков отдельными категориями лиц, выполнение иной оплачиваемой работы, обязанности уведомлять об обращениях в целях склонения к совершению коррупционных правонарушений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администра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97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. Выявление и систематизация причин и условий проявления коррупции в деятельности органа местного самоуправления области, мониторинг коррупционных рисков и их устранение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.1.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антикоррупционной экспертизы проектов нормативных правовых акт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, по мере разработки проектов нормативных правовых актов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ношение количества проведенных антикоррупционных экспертиз к количеству разработанных проектов нормативных правовых актов – не менее 100 процентов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роведения антикоррупционной экспертизы каждого проекта принимаемого нормативного правового акта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.2.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уществление мониторинга применения нормативных правовых актов и проведение в отношении них антикоррупционной экспертизы при наличии признаков возможных коррупциогенных фактор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администра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квартал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.3.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змещение в установленном порядке в информационно-телекоммуникационной сети «Интернет»   проектов нормативных правовых актов, в отношении которых предусмотрено проведение независимой антикоррупционной экспертиз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, по мере разработки проектов нормативных правовых актов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ношение количества размещённых в установленном порядке в информационно-телекоммуникационной сети «Интернет» проектов нормативных правовых актов к количеству разработанных проектов, в отношении которых предусмотрено проведение независимой антикоррупционной экспертизы, – не менее 100 процентов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азмещения в установленном порядке в информационно-телекоммуникационной сети «Интернет» каждого проекта принимаемого нормативного правового акта, в отношении которого предусмотрено проведение независимой антикоррупционной экспертизы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.4.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уществление мониторинга с целью выявления коррупционных рисков в деятельности по осуществлению закупок для обеспечения муниципальных нужд  поселения и устранение выявленных коррупционных риск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администра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.5.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работка и принятие мер по противодействию коррупции 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ри </w:t>
            </w:r>
            <w:r>
              <w:rPr>
                <w:color w:val="000000"/>
                <w:sz w:val="24"/>
              </w:rPr>
              <w:t>осуществлении з</w:t>
            </w:r>
            <w:r>
              <w:rPr>
                <w:color w:val="000000"/>
                <w:sz w:val="24"/>
                <w:szCs w:val="24"/>
              </w:rPr>
              <w:t>акупок для обеспечения муниципальных нужд поселения, в том   числе   направленных на недопущение возникновения конфликта интересов в указанной сфере деятельности путём проведения анализа в целях выявления аффилированных связей членов закупочных комиссий с участниками закупо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администра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.6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муниципальных служащих поселения 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администра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.7.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работка и принятие мер по противодействию коррупции при учете и использовании объектов муниципальной собственности , в  том   числе   направленных на недопущение возникновения конфликта интересов в указанной сфере деятельности путём проведения анализа в целях выявления аффилированных связей должностных лиц, участвующих в принятии решений о предоставлении объектов муниципальной собственности   с физическими и юридическими лицами, в отношении которых принято решение о предоставлении объектов муниципальной собственности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администра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97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. Взаимодействие органа местного самоуправления области с институтами гражданского общества и гражданами, обеспечение доступности информации о деятельности администрации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.1.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анализа поступающих обращений граждан и организаций на предмет наличия сведений о возможных проявлениях корруп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администра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, по мере поступления обращений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ношение количества обращений, проанализированных на предмет наличия сведений о возможных проявлениях коррупции, к общему количеству поступивших обращений – не менее 100 процентов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роведения анализа каждого поступившего обращения на предмет наличия сведений о возможных проявлениях коррупции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.2.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и принятие мер по профилактике коррупционных правонарушений по результатам анализа обращений граждан и организац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администра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ре выявления сведений о возможных проявлениях коррупции и/или предпосылок для совершения коррупционных правонарушений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.3.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взаимодействия со средствами массовой информации по вопросам противодействия коррупции, в том числе в части размещения информационных материалов по вопросам антикоррупционной деятельности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администра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.4.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мещение на информационном стенде информации антикоррупционной направленности, в том числе с использованием материалов общественных объединений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квартально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.5.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лечение представителей институтов гражданского общества при разработке проектов нормативных правовых актов по вопросам противодействия корруп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администра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 разработке проектов нормативных правовых актов по вопросам противодействия коррупции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.6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с участием общественных объединений, уставной задачей которых является участие в противодействии коррупции, и других институтов гражданского общества комплекса организационных, разъяснительных и иных мер по соблюдению муниципальными служащими запретов, ограничений и требований, установленных в целях противодействия корруп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администра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, по мере необходимости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97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5. Мероприятия администрации, направленные на противодействие коррупции, с учетом специфики его деятельности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.1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тимизация представления администрацией муниципальных услуг, в  том числе внедрение административных регламентов предоставления муниципальных услуг, и обеспечение соблюдения требований действующих административных регламент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администра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.2.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и принятие мер, направленных на совершенствование осуществления контрольно-надзорных и разрешительных функций администрации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администра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.3.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уществление контроля за деятельностью муниципальных служащих  , реализующих контрольно-надзорные и разрешительные функ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администра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соответствии с планом по противодействию коррупции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.4.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ведение мониторинга сферы деятельности администрации с целью получения информации о коррупционных правонарушениях, с которыми граждане сталкиваются наиболее часто (бытовая коррупция), разработка и принятие мер по устранению условий для совершения таких правонарушен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администра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раз в полгода коррупции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.5.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уществление контроля за использованием объектов муниципальной собственности   подведомственными учреждениями и организациями, в том числе за соответствием требованиям законодательства заключаемых договоров в отношении объектов муниципальной собственности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администра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sectPr>
      <w:type w:val="nextPage"/>
      <w:pgSz w:orient="landscape" w:w="16838" w:h="11906"/>
      <w:pgMar w:left="1134" w:right="851" w:gutter="0" w:header="0" w:top="567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eastAsia="Times New Roman"/>
      <w:b/>
      <w:bCs w:val="false"/>
      <w:spacing w:val="0"/>
      <w:sz w:val="32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bCs w:val="false"/>
      <w:spacing w:val="0"/>
      <w:sz w:val="16"/>
      <w:szCs w:val="16"/>
    </w:rPr>
  </w:style>
  <w:style w:type="character" w:styleId="21">
    <w:name w:val="Основной текст 2 Знак"/>
    <w:qFormat/>
    <w:rPr>
      <w:rFonts w:eastAsia="Times New Roman"/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с отступом Знак"/>
    <w:qFormat/>
    <w:rPr>
      <w:rFonts w:eastAsia="Times New Roman"/>
      <w:sz w:val="28"/>
      <w:szCs w:val="24"/>
    </w:rPr>
  </w:style>
  <w:style w:type="character" w:styleId="22">
    <w:name w:val="Основной текст с отступом 2 Знак"/>
    <w:qFormat/>
    <w:rPr>
      <w:rFonts w:eastAsia="Times New Roman"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 Знак"/>
    <w:qFormat/>
    <w:rPr>
      <w:rFonts w:eastAsia="Times New Roman"/>
      <w:sz w:val="28"/>
      <w:szCs w:val="24"/>
    </w:rPr>
  </w:style>
  <w:style w:type="character" w:styleId="Style15">
    <w:name w:val="Верхний колонтитул Знак"/>
    <w:qFormat/>
    <w:rPr>
      <w:rFonts w:eastAsia="Times New Roman"/>
      <w:sz w:val="28"/>
    </w:rPr>
  </w:style>
  <w:style w:type="character" w:styleId="Style16">
    <w:name w:val="Без интервала Знак"/>
    <w:qFormat/>
    <w:rPr>
      <w:rFonts w:ascii="Calibri" w:hAnsi="Calibri" w:eastAsia="Times New Roman" w:cs="Calibri"/>
      <w:sz w:val="22"/>
      <w:szCs w:val="22"/>
      <w:lang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7">
    <w:name w:val="Текст сноски Знак"/>
    <w:qFormat/>
    <w:rPr>
      <w:rFonts w:eastAsia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overflowPunct w:val="false"/>
      <w:autoSpaceDE w:val="false"/>
      <w:jc w:val="center"/>
    </w:pPr>
    <w:rPr>
      <w:sz w:val="24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keepNext w:val="true"/>
      <w:outlineLvl w:val="1"/>
    </w:pPr>
    <w:rPr>
      <w:szCs w:val="20"/>
      <w:lang w:val="en-US"/>
    </w:rPr>
  </w:style>
  <w:style w:type="paragraph" w:styleId="Style20">
    <w:name w:val="Цитата"/>
    <w:basedOn w:val="Normal"/>
    <w:qFormat/>
    <w:pPr>
      <w:ind w:left="-709" w:right="-382" w:firstLine="283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11">
    <w:name w:val="Основной текст 21"/>
    <w:basedOn w:val="Normal"/>
    <w:qFormat/>
    <w:pPr>
      <w:keepNext w:val="true"/>
      <w:widowControl w:val="false"/>
      <w:suppressAutoHyphens w:val="true"/>
    </w:pPr>
    <w:rPr>
      <w:rFonts w:eastAsia="Arial Unicode MS"/>
      <w:kern w:val="2"/>
      <w:szCs w:val="20"/>
    </w:rPr>
  </w:style>
  <w:style w:type="paragraph" w:styleId="Style21">
    <w:name w:val="Абзац списка"/>
    <w:basedOn w:val="Normal"/>
    <w:qFormat/>
    <w:pPr>
      <w:ind w:left="708" w:hanging="0"/>
    </w:pPr>
    <w:rPr>
      <w:b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Cs w:val="20"/>
      <w:lang w:val="en-US"/>
    </w:rPr>
  </w:style>
  <w:style w:type="paragraph" w:styleId="Style23">
    <w:name w:val="Заголовок"/>
    <w:basedOn w:val="Normal"/>
    <w:qFormat/>
    <w:pPr>
      <w:ind w:right="3232" w:hanging="0"/>
      <w:jc w:val="both"/>
    </w:pPr>
    <w:rPr>
      <w:b/>
      <w:bCs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9:57:00Z</dcterms:created>
  <dc:creator>Admin</dc:creator>
  <dc:description/>
  <cp:keywords/>
  <dc:language>en-US</dc:language>
  <cp:lastModifiedBy>1234</cp:lastModifiedBy>
  <cp:lastPrinted>2016-06-01T12:25:00Z</cp:lastPrinted>
  <dcterms:modified xsi:type="dcterms:W3CDTF">2021-09-28T10:35:00Z</dcterms:modified>
  <cp:revision>5</cp:revision>
  <dc:subject/>
  <dc:title/>
</cp:coreProperties>
</file>