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т 12.01.2017 года № 01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ёлок Прудовой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 первичной  постановке на воинск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ёт юношей 2000  года ро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нспектору ВУР  Прудового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Савлюковой Татьяне Юрьевне  обеспечить своевременную явку юношей 2000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 16 января 2017 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удового муниципального образования:      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1</dc:creator>
  <dc:description/>
  <cp:keywords/>
  <dc:language>en-US</dc:language>
  <cp:lastModifiedBy>1</cp:lastModifiedBy>
  <cp:lastPrinted>2016-01-20T14:40:00Z</cp:lastPrinted>
  <dcterms:modified xsi:type="dcterms:W3CDTF">2017-01-23T10:36:00Z</dcterms:modified>
  <cp:revision>6</cp:revision>
  <dc:subject/>
  <dc:title/>
</cp:coreProperties>
</file>