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к  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от 17.05.2024 года    №658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оходы Екатериновского муниципального района за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естного бюджет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Код бюджетной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 329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3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 29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 30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2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3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1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 не превышающей 650 000 руб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8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  превышающей 650 000 руб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8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80 01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44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44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3 02231 01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4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5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61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612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6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5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5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332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32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, взимаемый в связи с применением патентной системы налогообложения                                                                        </w:t>
            </w: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402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4020 02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20 02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й налог с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1 02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30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30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й налог с физически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4012 02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25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254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 03010 01 00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105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106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3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08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 51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 517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11 05013 13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             40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размещение отходов 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2 01041 01 0000 1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1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05 0000 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05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8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05 0000 4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14 06013 05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7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10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1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 003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667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367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9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 577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304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3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азвитие сети учреждений культурно- 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5513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57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172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66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098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09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7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71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32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0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4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ых и текущих  ремонтов спортивных зал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9999 05 012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 083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финансовое обеспечение общеобразовательной деятельности муниципальных обще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 37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23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8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72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303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713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67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й бухгалте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сполнение полномочий финансовым орган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517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37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0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415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2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1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6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0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,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7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49999 05 008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48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106 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 33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4545</cp:lastModifiedBy>
  <cp:lastPrinted>2024-02-28T10:44:00Z</cp:lastPrinted>
  <dcterms:modified xsi:type="dcterms:W3CDTF">2024-05-17T06:26:00Z</dcterms:modified>
  <cp:revision>221</cp:revision>
  <dc:subject/>
  <dc:title>                                                                                                                           « Приложение 1</dc:title>
</cp:coreProperties>
</file>