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т  13 октября 2022 г.                             № </w:t>
      </w:r>
      <w:r>
        <w:rPr>
          <w:b/>
          <w:color w:val="000000"/>
          <w:sz w:val="22"/>
          <w:szCs w:val="22"/>
          <w:lang w:val="en-US"/>
        </w:rPr>
        <w:t>38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Кипцы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создании штаба оповещения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пункта сбора муниципального образования</w:t>
      </w:r>
    </w:p>
    <w:p>
      <w:pPr>
        <w:pStyle w:val="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о исполнение требований Постановления Правительства Российской Федерации от 30 декабря 2006 года №852, в целях обеспечения своевременного оповещения, сбора и отправки граждан, пребывающих в запасе, предназначенных на комплектование войск в исполнительный период, ПОСТАНО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ть штаб оповещения и пункт сбора муниципального образования  (ШО и ПС МО) в здании администрации муниципального образования с использованием всех закрепленных за ней площад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мобилизационного задания утвердить состав штаба оповещения и пункт сбора муниципально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штаба оповещения и пункта сбора муниципального образования  –   Петросян Армен Альбертови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– начальник военно-учетного стола администрации муниципального образования –  Маркина Наталья Пет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ыльные – 2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м за развертывание и работу штаба оповещения и пункта сбора муниципального образования, выделение и сохранность имущества назначить инспектора по военно-учетной работе администрации муниципального образования.</w:t>
      </w:r>
    </w:p>
    <w:p>
      <w:pPr>
        <w:pStyle w:val="3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работы использовать имущество, канцелярские и другие принадлежности, мебель и средства связи администрации муниципального образования. Указанное имущество выделяется в течении одного часа после предъявления распоря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рганизации и обеспечения работы штаба оповещения и пункта сбора муниципального образования, оповещения и доставки граждан на пункты сбора военного комиссариата по предъявлению распоряжения в течении трех часов выделить: для оповещения и доставки граждан на пункт предварительного сбора граждан автомобильный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и ввести в действие с 14 октября  2022 года: приложение №1 «Схема 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», приложение №2 «Обязанности ответственных должностных лиц», приложение №3 «Схема организации связ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администрации Кипецкого МО от 14.01.2009г. №1 –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за исполнением настоящего приказа возложить на инспектора военно-учетной работы администрации муниципального образования.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 Кипецкого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образования                                                             А.А. Петросян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становлению от</w:t>
      </w:r>
    </w:p>
    <w:p>
      <w:pPr>
        <w:pStyle w:val="Normal"/>
        <w:spacing w:before="0" w:after="0"/>
        <w:ind w:left="5220" w:hanging="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13 » октября 2022года № 1</w:t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ЯЗАННОСТИ 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ых должностных лиц</w:t>
      </w:r>
    </w:p>
    <w:p>
      <w:pPr>
        <w:pStyle w:val="TextBodyIndent"/>
        <w:spacing w:before="0" w:after="0"/>
        <w:ind w:left="0" w:firstLine="283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Секретарь - начальник военно-учетного стола</w:t>
      </w:r>
      <w:r>
        <w:rPr>
          <w:color w:val="000000"/>
          <w:sz w:val="22"/>
          <w:szCs w:val="22"/>
        </w:rPr>
        <w:t xml:space="preserve"> администрации муниципального образования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color w:val="000000"/>
          <w:sz w:val="22"/>
          <w:szCs w:val="22"/>
        </w:rPr>
        <w:t xml:space="preserve">Секретарь - начальник военно-учетного стола администрации муниципального образования подчиняется непосредственно начальнику штаба оповещения и пункта сбора муниципального образования. С получением сигнала </w:t>
      </w:r>
      <w:r>
        <w:rPr>
          <w:b/>
          <w:color w:val="000000"/>
          <w:sz w:val="22"/>
          <w:szCs w:val="22"/>
        </w:rPr>
        <w:t>ОБЯЗАН:</w:t>
      </w:r>
    </w:p>
    <w:p>
      <w:pPr>
        <w:pStyle w:val="TextBodyIndent"/>
        <w:spacing w:before="0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Немедленно прибыть в администрацию муниципального образования, доложить о прибытии начальнику штаба оповещения и пункта сбора муниципального образования.</w:t>
      </w:r>
    </w:p>
    <w:p>
      <w:pPr>
        <w:pStyle w:val="TextBodyIndent"/>
        <w:spacing w:before="0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рганизовать вызов и прибытие личного состава штаба оповещения и пункта сбора муниципального образования.</w:t>
      </w:r>
    </w:p>
    <w:p>
      <w:pPr>
        <w:pStyle w:val="Normal"/>
        <w:spacing w:before="0" w:after="0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олучить задачу у начальника штаба оповещения и пункта сбора муниципального образования на проведение плановых мероприятий.</w:t>
      </w:r>
    </w:p>
    <w:p>
      <w:pPr>
        <w:pStyle w:val="Normal"/>
        <w:spacing w:before="0" w:after="0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роверить состояние технических средств связи.</w:t>
      </w:r>
    </w:p>
    <w:p>
      <w:pPr>
        <w:pStyle w:val="Normal"/>
        <w:spacing w:before="0" w:after="0"/>
        <w:ind w:firstLine="283"/>
        <w:jc w:val="both"/>
        <w:rPr/>
      </w:pPr>
      <w:r>
        <w:rPr>
          <w:color w:val="000000"/>
          <w:sz w:val="22"/>
          <w:szCs w:val="22"/>
        </w:rPr>
        <w:t>5.По указанию начальника штаба выписывать и вручать повестки и моб.предписания дополнительно предназначенным гражданам, пребывающим в запасе.</w:t>
      </w:r>
    </w:p>
    <w:p>
      <w:pPr>
        <w:pStyle w:val="Normal"/>
        <w:spacing w:before="0" w:after="0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Оказывать помощь помощникам начальника штаба по контролю за оповещением, явкой и отправкой ресурсов по назначению.</w:t>
      </w:r>
    </w:p>
    <w:p>
      <w:pPr>
        <w:pStyle w:val="Normal"/>
        <w:spacing w:before="0" w:after="0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окладывать начальнику штаба о проделанной работ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 xml:space="preserve">2. </w:t>
      </w:r>
      <w:r>
        <w:rPr>
          <w:b/>
          <w:color w:val="000000"/>
          <w:sz w:val="22"/>
          <w:szCs w:val="22"/>
        </w:rPr>
        <w:t>Глава администрации муниципального 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Глава администрации муниципального образования подчиняется непосредственно главе Екатериновского муниципального  района. С получением сигнала  </w:t>
      </w:r>
      <w:r>
        <w:rPr>
          <w:b/>
          <w:color w:val="000000"/>
          <w:sz w:val="22"/>
          <w:szCs w:val="22"/>
        </w:rPr>
        <w:t>ОБЯЗАН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1.Доложить в военный комиссариат (Татищевского, Аткарского и Екатериновского  районов, города Аткарск  Саратовской области) по телефону 8-84552-3-24-77 о получении сигнала и начале работы. Уточнить время «Ч» и сопоставить его с астрономическим.</w:t>
      </w:r>
    </w:p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рганизовать оповещение штатных работников администрации и личного состава штаба оповещения и пункта сбора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оставить задачу личному составу штаба оповещения и пункта сбора муниципального образования на подготовку его к работе.</w:t>
      </w:r>
    </w:p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звать в администрацию руководителей всех организаций и предприятий, расположенных на территории муниципального образования и имеющих мобилизационное задание и обязать их проверить готовность предназначенной техники к поставке.</w:t>
      </w:r>
    </w:p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Вести контроль через начальника штаба оповещения и пункта сбора муниципального образования за оповещением, явкой граждан, пребывающих в запасе, прибытием автомобильного транспорта и отправкой мобилизационных ресурсов на пункты сбора военного комиссариата.</w:t>
      </w:r>
    </w:p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ринимать меры к полному укомплектованию машин положенным запасным инструментом и принадлежностями, оборудованием и инвентарем, а также к замене технически непригодных машин.</w:t>
      </w:r>
    </w:p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Проводить инструктаж, по мере накопления и готовности к отправке мобилизационных ресурсов, сопровождающих и представителей автохозяйств о порядке движения и передаче команд и партий по назначению.</w:t>
      </w:r>
    </w:p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и получении дополнительного задания, давать распоряжения начальнику штаба оповещения и пункта сбора муниципального образования на вызов и отправку требуемых ресурсов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№ 1 от 13.10.2022 г.</w:t>
      </w:r>
    </w:p>
    <w:p>
      <w:pPr>
        <w:pStyle w:val="Normal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сил и средств                                                                         Условные обозначения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05"/>
        <w:gridCol w:w="1283"/>
        <w:gridCol w:w="1374"/>
        <w:gridCol w:w="1356"/>
        <w:gridCol w:w="239"/>
        <w:gridCol w:w="632"/>
        <w:gridCol w:w="144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маршру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оповеща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для опов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а оповещ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№ 1 от 13.10.2022 г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ХЕМ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рганизации связ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Р                                                                                        ШОиПСМО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28"/>
        <w:gridCol w:w="283"/>
        <w:gridCol w:w="2729"/>
        <w:gridCol w:w="957"/>
        <w:gridCol w:w="283"/>
        <w:gridCol w:w="1985"/>
        <w:gridCol w:w="1134"/>
      </w:tblGrid>
      <w:tr>
        <w:trPr>
          <w:trHeight w:val="25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связи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катериновского М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 и ПС М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 (Татищевского, Аткарского, Екатериновского районов, города Аткарск Саратовской области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5-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ШО и ПС М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-42-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552-3-24-7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глав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5-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начальник ВУ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-42-47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ый В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552-3-28-50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е №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 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по делам ГО и Ч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льные 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Екатери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5-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4-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СГ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 МВД России «Ртищев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ПС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552-3-31-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МОБ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2-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ные лица предприятия МО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552-3-31-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ы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1-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СПТС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Екатериновская РБ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механи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СП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552-3-58-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вра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тч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84552-3-58-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ВВ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5-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bCs w:val="fals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eastAsia="Times New Roman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1:00Z</dcterms:created>
  <dc:creator>User</dc:creator>
  <dc:description/>
  <cp:keywords/>
  <dc:language>en-US</dc:language>
  <cp:lastModifiedBy>User</cp:lastModifiedBy>
  <dcterms:modified xsi:type="dcterms:W3CDTF">2022-10-19T05:31:00Z</dcterms:modified>
  <cp:revision>4</cp:revision>
  <dc:subject/>
  <dc:title/>
</cp:coreProperties>
</file>