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4381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неочередное заседание Екатериновского районного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27 октября 2023 года     № 602                                      </w:t>
        <w:tab/>
        <w:tab/>
        <w:tab/>
        <w:tab/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 в решение Екатериновского районного Собрания от 14 июля 2023 года № 574 «О заключении  соглашений о приеме части полномочий органа местного самоуправления Кипецкого муниципального образования органом местного самоуправления Екатериновского муниципального района на 2023 год»</w:t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ч.4 ст. 15 Федерального закона от 6 октября 2003 года № 131-ФЗ «Об общих принципах организации местного самоуправления в Российской Федерации», Уставом Екатериновского муниципального района, и, рассмотрев решения Советов депутатов Кипецкого муниципального образования о передаче части полномочий Кипецкого муниципального образования муниципальному району,  Екатериновское районное Собрание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</w:t>
      </w:r>
      <w:r>
        <w:rPr>
          <w:bCs/>
          <w:sz w:val="26"/>
          <w:szCs w:val="26"/>
        </w:rPr>
        <w:t xml:space="preserve">В решении Екатериновского районного Собрания от 14 июля 2023 г. № 574 </w:t>
      </w:r>
      <w:r>
        <w:rPr>
          <w:sz w:val="26"/>
          <w:szCs w:val="26"/>
        </w:rPr>
        <w:t xml:space="preserve">«О заключении  соглашений о приеме части полномочий органа местного самоуправления Кипецкого муниципального образования органом местного самоуправления Екатериновского муниципального района на 2023 год» абзац 2 пункта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«в  области дорожной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 xml:space="preserve"> Настоящее решение вступает в силу со дня  официального опубликования (обнародования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 xml:space="preserve">    </w:t>
        <w:tab/>
        <w:t>Т.В. Сергеев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ab/>
        <w:t>С.Б. Зязин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1:00Z</dcterms:created>
  <dc:creator>STS</dc:creator>
  <dc:description/>
  <cp:keywords/>
  <dc:language>en-US</dc:language>
  <cp:lastModifiedBy>Администрация</cp:lastModifiedBy>
  <cp:lastPrinted>2021-03-30T14:39:00Z</cp:lastPrinted>
  <dcterms:modified xsi:type="dcterms:W3CDTF">2023-10-30T07:27:00Z</dcterms:modified>
  <cp:revision>41</cp:revision>
  <dc:subject/>
  <dc:title>РОССИЙСКАЯ ФЕДЕРАЦИЯ</dc:title>
</cp:coreProperties>
</file>