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03.12.2020 года                          № 124                                  с.Новосе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ел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Новосел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8, 52 Федерального  закона от 6 октября 2003 года № 131 – ФЗ « Об общих принципах организации местного самоуправления в Российской Федерации», статьями 12. 51 Устава Новосе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Положением о порядке организации и проведения публичных слушаний в Новоселовском муниципальном образовании Совет депутатов Новосел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 рассмотрению проект решения Совета депутатов Новоселовского муниципального образования «О бюджете Новоселовского муниципального образования на 2021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проект решения Совета депутатов  Новоселовского муниципального образования «О бюджете Новоселовского муниципального образования на 2021 год»  в установленных местах обнародования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В.В.Вязов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овета депутатов Новоселовского муниципального 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вского  муниципального 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03.12.2020 года №124</w:t>
      </w:r>
    </w:p>
    <w:p>
      <w:pPr>
        <w:pStyle w:val="Style17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от  __ декабря 2020 года                          № __                                   с.Новоселов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. 3, 21, 47, 51 Устава Новоселовского муниципального образования Екатериновского муниципального района Совет депутатов Новоселовского муниципального образования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проекта бюджета Новоселовского муниципального образования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 4684,2  тыс. рублей; из них налоговые и неналоговые      4456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4684,2    тыс. рублей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безвозмездные поступления в бюджет  Новоселовского муниципального образования на 2021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доходов бюджета Новоселовского муниципального образования 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источников  финансирования дефицита бюджета Новосел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1  год в сумме    392,4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5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Установить верхний предел муниципального внутреннего долга  Новоселовского   муниципального образования  по состоянию на 1 января 2022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 1 января 2021 год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 02.12.2020 вх.№16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0 года №__</w:t>
      </w:r>
    </w:p>
    <w:p>
      <w:pPr>
        <w:pStyle w:val="Normal"/>
        <w:ind w:left="2552" w:hanging="1701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 Новосе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1 году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5560"/>
        <w:gridCol w:w="1065"/>
      </w:tblGrid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           тыс. руб.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0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0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3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3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3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0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Новоселовского муниципального образования Екатериновского муниципального района Саратовской области  на 2021</w:t>
      </w:r>
      <w:r>
        <w:rPr/>
        <w:t xml:space="preserve">  год</w:t>
      </w:r>
    </w:p>
    <w:tbl>
      <w:tblPr>
        <w:tblW w:w="9622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2596"/>
        <w:gridCol w:w="5487"/>
      </w:tblGrid>
      <w:tr>
        <w:trPr>
          <w:trHeight w:val="23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                      Администрация   Новоселовского 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>
          <w:trHeight w:val="23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0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Новоселовского 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3 Администрация Новоселов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0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бюджет Новосел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69"/>
        <w:gridCol w:w="244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 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0 года №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воселовского муниципального образования на 2021</w:t>
      </w:r>
      <w:r>
        <w:rPr/>
        <w:t xml:space="preserve"> год</w:t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7"/>
        <w:gridCol w:w="567"/>
        <w:gridCol w:w="425"/>
        <w:gridCol w:w="851"/>
        <w:gridCol w:w="1417"/>
        <w:gridCol w:w="709"/>
        <w:gridCol w:w="992"/>
      </w:tblGrid>
      <w:tr>
        <w:trPr>
          <w:trHeight w:val="285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85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84,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0 года №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21 год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</w:t>
      </w:r>
    </w:p>
    <w:tbl>
      <w:tblPr>
        <w:tblW w:w="979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6"/>
        <w:gridCol w:w="740"/>
        <w:gridCol w:w="1142"/>
        <w:gridCol w:w="1417"/>
        <w:gridCol w:w="993"/>
        <w:gridCol w:w="930"/>
      </w:tblGrid>
      <w:tr>
        <w:trPr>
          <w:trHeight w:val="276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,7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0 года №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1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4"/>
        <w:gridCol w:w="1418"/>
        <w:gridCol w:w="992"/>
        <w:gridCol w:w="992"/>
      </w:tblGrid>
      <w:tr>
        <w:trPr>
          <w:trHeight w:val="276" w:hRule="atLeast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4,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Новосел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четные показатели бюджета Новоселовского муниципального образования на 2021 год определены на основе бюджетообразующих параметров «Прогноза социально-экономического развития Новоселовского муниципального образования на 2021 год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ступление доходов в бюджет Новоселовского муниципального образования на 2021 год запланировано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 4684,2 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м числе налоговые и неналоговые доходы на 2021 год определены в сумме </w:t>
      </w:r>
      <w:r>
        <w:rPr>
          <w:b/>
          <w:sz w:val="26"/>
          <w:szCs w:val="26"/>
        </w:rPr>
        <w:t xml:space="preserve">  4456,2  </w:t>
      </w:r>
      <w:r>
        <w:rPr>
          <w:sz w:val="26"/>
          <w:szCs w:val="26"/>
        </w:rPr>
        <w:t xml:space="preserve">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в 2021 году составляют </w:t>
      </w:r>
      <w:r>
        <w:rPr>
          <w:rFonts w:cs="Times New Roman" w:ascii="Times New Roman" w:hAnsi="Times New Roman"/>
          <w:b/>
          <w:sz w:val="26"/>
          <w:szCs w:val="26"/>
        </w:rPr>
        <w:t xml:space="preserve"> 228,0   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общей су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, в т.ч.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 запланированы в сумме – </w:t>
      </w:r>
      <w:r>
        <w:rPr>
          <w:b/>
          <w:sz w:val="26"/>
          <w:szCs w:val="26"/>
        </w:rPr>
        <w:t xml:space="preserve"> 102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 год запланированы –  </w:t>
      </w:r>
      <w:r>
        <w:rPr>
          <w:b/>
          <w:sz w:val="26"/>
          <w:szCs w:val="26"/>
        </w:rPr>
        <w:t xml:space="preserve"> 32,1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 </w:t>
      </w:r>
      <w:r>
        <w:rPr>
          <w:b/>
          <w:sz w:val="26"/>
          <w:szCs w:val="26"/>
        </w:rPr>
        <w:t>93,7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бюджет Новосел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6"/>
          <w:szCs w:val="26"/>
        </w:rPr>
        <w:t>- во-первых, земельный налог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2491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  55,9 % в структуре налоговых и неналогов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торое место по плановым показателям занимает единый сельскохозяйственный налог –   885,0  тыс. рублей, норматив поступления в бюджет в 2021 году составляет  40 %.</w:t>
      </w:r>
    </w:p>
    <w:p>
      <w:pPr>
        <w:pStyle w:val="Normal"/>
        <w:jc w:val="both"/>
        <w:rPr/>
      </w:pPr>
      <w:r>
        <w:rPr>
          <w:sz w:val="26"/>
          <w:szCs w:val="26"/>
        </w:rPr>
        <w:t>-  налог на доходы физических лиц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660,0  тыс. рублей, норматив поступления в бюджет в 2021 году составляет   3%.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 на имущество физических лиц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419,4  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по Новоселовскому  муниципальному образованию определены в сумме  </w:t>
      </w:r>
      <w:r>
        <w:rPr>
          <w:b/>
          <w:sz w:val="26"/>
          <w:szCs w:val="26"/>
        </w:rPr>
        <w:t xml:space="preserve">  4684,2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ходы на общегосударственные вопросы составляют в сумм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3423,7 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сходы на обеспечение деятельности главы администрации составляют в сумме  778,9 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асходы на обеспечение функций центрального аппарата составляют в сумме 2307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плата налога на имущество организаций и транспортного налога в сумме 45,0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Резервный фонд в сумме   10,0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зносы в ассоциацию  в сумме 2,0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Межбюджетные трансферты в сумме  280,0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ходы на национальную оборону составляют в сумм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93,7  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О</w:t>
      </w:r>
      <w:r>
        <w:rPr>
          <w:color w:val="000000"/>
          <w:sz w:val="26"/>
          <w:szCs w:val="26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6"/>
          <w:szCs w:val="26"/>
        </w:rPr>
        <w:t>в сумме 93,7   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ходы на национальную безопасность и правоохранительную деятельность составляют в сумм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40,0   тыс. рублей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П " Пожарная безопасность на 2021 год  Новоселовского муниципального образования "  в сумме  40,0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ходы на жилищно-коммунальное хозяйство  составляю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694,4   тыс. руб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 уличное освещение в сумме 300,0     тыс.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МП "Комплексное благоустройство территории Новоселовского муниципального образования на 2021  год" </w:t>
      </w:r>
      <w:r>
        <w:rPr>
          <w:sz w:val="26"/>
          <w:szCs w:val="26"/>
        </w:rPr>
        <w:t>в сумме  394,4  тыс. рублей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лагоустройство территории муниципального образования –  134,4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мест захоронения – 40,0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дорожного движения – 10,0 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е сетей уличного освещения –  6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е сетей водоснабжения –  150,5  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социальную политику  составляют в сумме   392,4   тыс. рублей</w:t>
      </w:r>
      <w:r>
        <w:rPr>
          <w:sz w:val="26"/>
          <w:szCs w:val="26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усмотрены ассигнования на физкультуру и спорт  в сумме  40,0   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, на реализацию  МП «Развитие физкультуры и спорта в Новоселовском муниципальном образовании на 2021 год» - 40,0 приобретение спортивного инвентаря. 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USER</cp:lastModifiedBy>
  <cp:lastPrinted>2020-12-14T10:13:00Z</cp:lastPrinted>
  <dcterms:modified xsi:type="dcterms:W3CDTF">2020-12-03T07:32:00Z</dcterms:modified>
  <cp:revision>34</cp:revision>
  <dc:subject/>
  <dc:title>Совет депутатов Андреевского муниципального образования Екатериновского  муниципального района</dc:title>
</cp:coreProperties>
</file>