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05.02.2018 г. № 47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р.п.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катери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Саратовской области № 529 от 01.10.2015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районной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беспечение жильем молодых семей Екатериновского муниципального района» на 2015 – 2020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Екатериновского муниципального района и Бюджетного кодекса Российской Федер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остановления администрации Екатериновского муниципального района №529 от 01.10.2015 года «О районной муниципальной программе «Обеспечение жилыми помещениями молодых семей Екатериновского муниципального района» на 2015 – 2020 годы»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таблице «Мероприятия и прогнозируемые источники финансирования программы на 2015 – 2020 годы стро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 всего т.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стно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ные инвест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26"/>
        <w:gridCol w:w="1276"/>
        <w:gridCol w:w="1275"/>
        <w:gridCol w:w="1276"/>
        <w:gridCol w:w="122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т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ные инвест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</w:t>
        <w:tab/>
        <w:tab/>
        <w:tab/>
        <w:tab/>
        <w:t xml:space="preserve">                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Администрация</cp:lastModifiedBy>
  <cp:lastPrinted>2018-02-05T14:47:00Z</cp:lastPrinted>
  <dcterms:modified xsi:type="dcterms:W3CDTF">2018-02-22T06:30:00Z</dcterms:modified>
  <cp:revision>136</cp:revision>
  <dc:subject/>
  <dc:title> </dc:title>
</cp:coreProperties>
</file>